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u w:val="single"/>
        </w:rPr>
      </w:pPr>
      <w:r>
        <w:rPr>
          <w:sz w:val="24"/>
          <w:u w:val="single"/>
        </w:rPr>
        <w:t>TERCERA SESION ORDINARIA PERIODO 2010</w:t>
      </w:r>
    </w:p>
    <w:p>
      <w:pPr>
        <w:pStyle w:val="Heading"/>
        <w:spacing w:lineRule="auto" w:line="360"/>
        <w:rPr>
          <w:sz w:val="24"/>
          <w:u w:val="single"/>
        </w:rPr>
      </w:pPr>
      <w:r>
        <w:rPr>
          <w:sz w:val="24"/>
          <w:u w:val="single"/>
        </w:rPr>
        <w:t>DIA 13 DE MAYO DE 2010</w:t>
      </w:r>
    </w:p>
    <w:p>
      <w:pPr>
        <w:pStyle w:val="Normal"/>
        <w:spacing w:lineRule="auto" w:line="360"/>
        <w:jc w:val="both"/>
        <w:rPr/>
      </w:pPr>
      <w:r>
        <w:rPr>
          <w:b/>
          <w:bCs/>
          <w:u w:val="single"/>
        </w:rPr>
        <w:t>ACTA Nº 671:</w:t>
      </w:r>
      <w:r>
        <w:rPr/>
        <w:t xml:space="preserve">  En la Sala de Sesiones del Honorable Concejo Deliberante del Partido de Balcarce, a los trece días del mes de mayo de dos mil diez, se reúnen sus miembros, Señores: Presidente: Doctor Gabriel D. Petruccelli, Vicepresidente I: Martín A. Pérez, Vicepresidente II: Esteban A. Reino, Concejales: Juana B. Benítez, Ariel S. Bruschetti, Liliana S. Charafedín, Jorge Durand, Mario A. Erdociain, Domingo A. Giuliano, Héctor M. Marino, Elena B. Navarro, Daniel R. Nigro, Fernando A. Preves, Dolores Sánchez Azcárate, Antonio E. Sciotti, Héctor E. Vidal, y siendo las 19 horas 35 minutos, el Señor Presidente declara abierta la Segunda Sesión Ordinaria del Período 2010. Se somete a consideración el Orden del Día, que textualmente se transcribe, constando en el anexo de la presente copias de los respectivos asuntos:-------------------------------------</w:t>
      </w:r>
    </w:p>
    <w:p>
      <w:pPr>
        <w:pStyle w:val="Normal"/>
        <w:spacing w:lineRule="auto" w:line="360"/>
        <w:jc w:val="both"/>
        <w:rPr/>
      </w:pPr>
      <w:r>
        <w:rPr/>
        <w:t>1.- Aprobación Actas Nº 656, 657, 658, 659.-</w:t>
      </w:r>
    </w:p>
    <w:p>
      <w:pPr>
        <w:pStyle w:val="Normal"/>
        <w:spacing w:lineRule="auto" w:line="360"/>
        <w:jc w:val="both"/>
        <w:rPr/>
      </w:pPr>
      <w:r>
        <w:rPr/>
        <w:t>2.- Informe dispuesto por el Artículo 16º, inciso 1) del Reglamento Interno:</w:t>
      </w:r>
    </w:p>
    <w:p>
      <w:pPr>
        <w:pStyle w:val="Normal"/>
        <w:spacing w:lineRule="auto" w:line="360"/>
        <w:jc w:val="both"/>
        <w:rPr/>
      </w:pPr>
      <w:r>
        <w:rPr/>
        <w:t xml:space="preserve">      </w:t>
      </w:r>
      <w:r>
        <w:rPr/>
        <w:t>(253/09) HTC. Contestación Comunicación Nº 106/09.</w:t>
      </w:r>
    </w:p>
    <w:p>
      <w:pPr>
        <w:pStyle w:val="Normal"/>
        <w:spacing w:lineRule="auto" w:line="360"/>
        <w:jc w:val="both"/>
        <w:rPr/>
      </w:pPr>
      <w:r>
        <w:rPr/>
        <w:t xml:space="preserve">      </w:t>
      </w:r>
      <w:r>
        <w:rPr/>
        <w:t>(105/10) Petición Particular, suscripta por Marcelo Iroz y Mirta G. Monroi.</w:t>
      </w:r>
    </w:p>
    <w:p>
      <w:pPr>
        <w:pStyle w:val="Normal"/>
        <w:spacing w:lineRule="auto" w:line="360"/>
        <w:jc w:val="both"/>
        <w:rPr/>
      </w:pPr>
      <w:r>
        <w:rPr/>
        <w:t xml:space="preserve">      </w:t>
      </w:r>
      <w:r>
        <w:rPr/>
        <w:t xml:space="preserve">(106/10) Petición Particular, suscripta por Yésica D. Bortiri y Luis F. Benítez. </w:t>
      </w:r>
    </w:p>
    <w:p>
      <w:pPr>
        <w:pStyle w:val="Normal"/>
        <w:spacing w:lineRule="auto" w:line="360"/>
        <w:jc w:val="both"/>
        <w:rPr/>
      </w:pPr>
      <w:r>
        <w:rPr/>
        <w:t xml:space="preserve">      </w:t>
      </w:r>
      <w:r>
        <w:rPr/>
        <w:t xml:space="preserve">(109/10) Petición Particular, suscripta por Dr. Juan C. Fraiz. </w:t>
      </w:r>
    </w:p>
    <w:p>
      <w:pPr>
        <w:pStyle w:val="Normal"/>
        <w:spacing w:lineRule="auto" w:line="360"/>
        <w:jc w:val="both"/>
        <w:rPr/>
      </w:pPr>
      <w:r>
        <w:rPr/>
        <w:t xml:space="preserve">      </w:t>
      </w:r>
      <w:r>
        <w:rPr/>
        <w:t xml:space="preserve">(110/10) Petición Particular, suscripta por Dr. Juan C. Fraiz. </w:t>
      </w:r>
    </w:p>
    <w:p>
      <w:pPr>
        <w:pStyle w:val="Normal"/>
        <w:spacing w:lineRule="auto" w:line="360"/>
        <w:jc w:val="both"/>
        <w:rPr/>
      </w:pPr>
      <w:r>
        <w:rPr/>
        <w:t xml:space="preserve">      </w:t>
      </w:r>
      <w:r>
        <w:rPr/>
        <w:t>(113/10) Petición Particular, suscripta por Motoqueros MDP.</w:t>
      </w:r>
    </w:p>
    <w:p>
      <w:pPr>
        <w:pStyle w:val="Normal"/>
        <w:spacing w:lineRule="auto" w:line="360"/>
        <w:jc w:val="both"/>
        <w:rPr/>
      </w:pPr>
      <w:r>
        <w:rPr/>
        <w:t xml:space="preserve">      </w:t>
      </w:r>
      <w:r>
        <w:rPr/>
        <w:t>(117/10) D.E.- Proyecto de Ordenanza, autorización a la suscripción Convenio</w:t>
      </w:r>
    </w:p>
    <w:p>
      <w:pPr>
        <w:pStyle w:val="Normal"/>
        <w:spacing w:lineRule="auto" w:line="360"/>
        <w:jc w:val="both"/>
        <w:rPr/>
      </w:pPr>
      <w:r>
        <w:rPr/>
        <w:t xml:space="preserve">      </w:t>
      </w:r>
      <w:r>
        <w:rPr/>
        <w:t>de Colaboración con la Comisión Nacional Asesora para la Integración de Perso-</w:t>
      </w:r>
    </w:p>
    <w:p>
      <w:pPr>
        <w:pStyle w:val="Normal"/>
        <w:spacing w:lineRule="auto" w:line="360"/>
        <w:jc w:val="both"/>
        <w:rPr/>
      </w:pPr>
      <w:r>
        <w:rPr/>
        <w:t xml:space="preserve">      </w:t>
      </w:r>
      <w:r>
        <w:rPr/>
        <w:t>nas Discapacitadas.</w:t>
      </w:r>
    </w:p>
    <w:p>
      <w:pPr>
        <w:pStyle w:val="Normal"/>
        <w:spacing w:lineRule="auto" w:line="360"/>
        <w:jc w:val="both"/>
        <w:rPr/>
      </w:pPr>
      <w:r>
        <w:rPr/>
        <w:t xml:space="preserve">      </w:t>
      </w:r>
      <w:r>
        <w:rPr/>
        <w:t>(118/10) D.E.- Proyecto de Ordenanza, autorización a la suscripción acuerdo marco</w:t>
      </w:r>
    </w:p>
    <w:p>
      <w:pPr>
        <w:pStyle w:val="Normal"/>
        <w:spacing w:lineRule="auto" w:line="360"/>
        <w:jc w:val="both"/>
        <w:rPr/>
      </w:pPr>
      <w:r>
        <w:rPr/>
        <w:t xml:space="preserve">      </w:t>
      </w:r>
      <w:r>
        <w:rPr/>
        <w:t>con la ANSES. Instalación y funcionamiento de puntos de enlace en el Palacio Mu-</w:t>
      </w:r>
    </w:p>
    <w:p>
      <w:pPr>
        <w:pStyle w:val="Normal"/>
        <w:spacing w:lineRule="auto" w:line="360"/>
        <w:jc w:val="both"/>
        <w:rPr/>
      </w:pPr>
      <w:r>
        <w:rPr/>
        <w:t xml:space="preserve">      </w:t>
      </w:r>
      <w:r>
        <w:rPr/>
        <w:t>nicipal.</w:t>
      </w:r>
    </w:p>
    <w:p>
      <w:pPr>
        <w:pStyle w:val="Normal"/>
        <w:spacing w:lineRule="auto" w:line="360"/>
        <w:jc w:val="both"/>
        <w:rPr/>
      </w:pPr>
      <w:r>
        <w:rPr/>
        <w:t xml:space="preserve">      </w:t>
      </w:r>
      <w:r>
        <w:rPr/>
        <w:t>(07/10) D.E.- Decreto Nº 876/10. Veto a la Ordenanza Nº 36/10-</w:t>
      </w:r>
    </w:p>
    <w:p>
      <w:pPr>
        <w:pStyle w:val="Normal"/>
        <w:spacing w:lineRule="auto" w:line="360"/>
        <w:jc w:val="both"/>
        <w:rPr/>
      </w:pPr>
      <w:r>
        <w:rPr/>
        <w:t xml:space="preserve">      </w:t>
      </w:r>
      <w:r>
        <w:rPr/>
        <w:t>(120/10) Concejales D. Nigro, E. Reino, B. Navarro, L. Charafedín. Proyecto de Or-</w:t>
      </w:r>
    </w:p>
    <w:p>
      <w:pPr>
        <w:pStyle w:val="Normal"/>
        <w:spacing w:lineRule="auto" w:line="360"/>
        <w:jc w:val="both"/>
        <w:rPr/>
      </w:pPr>
      <w:r>
        <w:rPr/>
        <w:t xml:space="preserve">      </w:t>
      </w:r>
      <w:r>
        <w:rPr/>
        <w:t xml:space="preserve">denanza, creación Registro Municipal Voluntario de espacios públicos y privados </w:t>
      </w:r>
    </w:p>
    <w:p>
      <w:pPr>
        <w:pStyle w:val="Normal"/>
        <w:spacing w:lineRule="auto" w:line="360"/>
        <w:jc w:val="both"/>
        <w:rPr/>
      </w:pPr>
      <w:r>
        <w:rPr/>
        <w:t xml:space="preserve">      </w:t>
      </w:r>
      <w:r>
        <w:rPr/>
        <w:t>para el desarrollo de arte mural.-</w:t>
      </w:r>
    </w:p>
    <w:p>
      <w:pPr>
        <w:pStyle w:val="Normal"/>
        <w:spacing w:lineRule="auto" w:line="360"/>
        <w:jc w:val="both"/>
        <w:rPr/>
      </w:pPr>
      <w:r>
        <w:rPr/>
        <w:t xml:space="preserve">      </w:t>
      </w:r>
      <w:r>
        <w:rPr/>
        <w:t>(121/10) Concejales L. Charafedín, D. Giuliano, M. Marino, D. Nigro, G. Petrucce</w:t>
      </w:r>
    </w:p>
    <w:p>
      <w:pPr>
        <w:pStyle w:val="Normal"/>
        <w:spacing w:lineRule="auto" w:line="360"/>
        <w:jc w:val="both"/>
        <w:rPr/>
      </w:pPr>
      <w:r>
        <w:rPr/>
        <w:t xml:space="preserve">      </w:t>
      </w:r>
      <w:r>
        <w:rPr/>
        <w:t>lli. Proyecto de Ordenanza, autorización a los Bomberos Voluntarios a la utiliza –</w:t>
      </w:r>
    </w:p>
    <w:p>
      <w:pPr>
        <w:pStyle w:val="Normal"/>
        <w:spacing w:lineRule="auto" w:line="360"/>
        <w:jc w:val="both"/>
        <w:rPr/>
      </w:pPr>
      <w:r>
        <w:rPr/>
        <w:t xml:space="preserve">      </w:t>
      </w:r>
      <w:r>
        <w:rPr/>
        <w:t>ción de balizas habilitantes en los vehículos particulares.-</w:t>
      </w:r>
    </w:p>
    <w:p>
      <w:pPr>
        <w:pStyle w:val="Normal"/>
        <w:spacing w:lineRule="auto" w:line="360"/>
        <w:jc w:val="both"/>
        <w:rPr/>
      </w:pPr>
      <w:r>
        <w:rPr/>
        <w:t xml:space="preserve">      </w:t>
      </w:r>
      <w:r>
        <w:rPr/>
        <w:t>(124/10) D.E.- Proyecto de Ordenanza, autorización a la suscripción convenio con</w:t>
      </w:r>
    </w:p>
    <w:p>
      <w:pPr>
        <w:pStyle w:val="Normal"/>
        <w:spacing w:lineRule="auto" w:line="360"/>
        <w:jc w:val="both"/>
        <w:rPr/>
      </w:pPr>
      <w:r>
        <w:rPr/>
        <w:t xml:space="preserve">      </w:t>
      </w:r>
      <w:r>
        <w:rPr/>
        <w:t>la Dirección Provincial de Hidráulica. Estudio hidrológico del Sector Industrial Pla-</w:t>
      </w:r>
    </w:p>
    <w:p>
      <w:pPr>
        <w:pStyle w:val="Normal"/>
        <w:spacing w:lineRule="auto" w:line="360"/>
        <w:jc w:val="both"/>
        <w:rPr/>
      </w:pPr>
      <w:r>
        <w:rPr/>
        <w:t xml:space="preserve">      </w:t>
      </w:r>
      <w:r>
        <w:rPr/>
        <w:t>nificado.-</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122/10) D.E.- Proyecto de Ordenanza, autorización a la contratación de un profe –</w:t>
      </w:r>
    </w:p>
    <w:p>
      <w:pPr>
        <w:pStyle w:val="Normal"/>
        <w:spacing w:lineRule="auto" w:line="360"/>
        <w:jc w:val="both"/>
        <w:rPr/>
      </w:pPr>
      <w:r>
        <w:rPr/>
        <w:t xml:space="preserve">      </w:t>
      </w:r>
      <w:r>
        <w:rPr/>
        <w:t xml:space="preserve">sional para la realización del estudio de impacto ambiental en el sector industrial </w:t>
      </w:r>
    </w:p>
    <w:p>
      <w:pPr>
        <w:pStyle w:val="Normal"/>
        <w:spacing w:lineRule="auto" w:line="360"/>
        <w:jc w:val="both"/>
        <w:rPr/>
      </w:pPr>
      <w:r>
        <w:rPr/>
        <w:t xml:space="preserve">      </w:t>
      </w:r>
      <w:r>
        <w:rPr/>
        <w:t>planificado.-</w:t>
      </w:r>
    </w:p>
    <w:p>
      <w:pPr>
        <w:pStyle w:val="Normal"/>
        <w:spacing w:lineRule="auto" w:line="360"/>
        <w:jc w:val="both"/>
        <w:rPr/>
      </w:pPr>
      <w:r>
        <w:rPr/>
        <w:t xml:space="preserve">      </w:t>
      </w:r>
      <w:r>
        <w:rPr/>
        <w:t>(123/10) D.E.- Proyecto de Ordenanza, autorización a la contratación de un profe –</w:t>
      </w:r>
    </w:p>
    <w:p>
      <w:pPr>
        <w:pStyle w:val="Normal"/>
        <w:spacing w:lineRule="auto" w:line="360"/>
        <w:jc w:val="both"/>
        <w:rPr/>
      </w:pPr>
      <w:r>
        <w:rPr/>
        <w:t xml:space="preserve">      </w:t>
      </w:r>
      <w:r>
        <w:rPr/>
        <w:t>sional de agrimensura para la confección plano de lote del sector industrial plani-</w:t>
      </w:r>
    </w:p>
    <w:p>
      <w:pPr>
        <w:pStyle w:val="Normal"/>
        <w:spacing w:lineRule="auto" w:line="360"/>
        <w:jc w:val="both"/>
        <w:rPr/>
      </w:pPr>
      <w:r>
        <w:rPr/>
        <w:t xml:space="preserve">      </w:t>
      </w:r>
      <w:r>
        <w:rPr/>
        <w:t>cado.-</w:t>
      </w:r>
    </w:p>
    <w:p>
      <w:pPr>
        <w:pStyle w:val="Normal"/>
        <w:spacing w:lineRule="auto" w:line="360"/>
        <w:jc w:val="both"/>
        <w:rPr/>
      </w:pPr>
      <w:r>
        <w:rPr/>
        <w:t xml:space="preserve">      </w:t>
      </w:r>
      <w:r>
        <w:rPr/>
        <w:t>(Legislación, Interpretación y Reglamento; Presupuesto y Hacienda).-</w:t>
      </w:r>
    </w:p>
    <w:p>
      <w:pPr>
        <w:pStyle w:val="Normal"/>
        <w:spacing w:lineRule="auto" w:line="360"/>
        <w:jc w:val="both"/>
        <w:rPr/>
      </w:pPr>
      <w:r>
        <w:rPr/>
        <w:t xml:space="preserve">      </w:t>
      </w:r>
      <w:r>
        <w:rPr/>
        <w:t xml:space="preserve">(112/10) Petición Particular, suscripta por Asociación Bomberos Voluntarios de </w:t>
      </w:r>
    </w:p>
    <w:p>
      <w:pPr>
        <w:pStyle w:val="Normal"/>
        <w:spacing w:lineRule="auto" w:line="360"/>
        <w:jc w:val="both"/>
        <w:rPr/>
      </w:pPr>
      <w:r>
        <w:rPr/>
        <w:t xml:space="preserve">      </w:t>
      </w:r>
      <w:r>
        <w:rPr/>
        <w:t>Balcarce.-</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 xml:space="preserve">(111/10) Concejales A. Bruschetti, J. Benítez, M. Pérez, A. Sciotti, F. Preves, D. </w:t>
      </w:r>
    </w:p>
    <w:p>
      <w:pPr>
        <w:pStyle w:val="Normal"/>
        <w:spacing w:lineRule="auto" w:line="360"/>
        <w:jc w:val="both"/>
        <w:rPr/>
      </w:pPr>
      <w:r>
        <w:rPr/>
        <w:t xml:space="preserve">      </w:t>
      </w:r>
      <w:r>
        <w:rPr/>
        <w:t>Sánchez Azcárate. Proyecto de Ordenanza, creación de un Vivero Municipal.-</w:t>
      </w:r>
    </w:p>
    <w:p>
      <w:pPr>
        <w:pStyle w:val="Normal"/>
        <w:spacing w:lineRule="auto" w:line="360"/>
        <w:jc w:val="both"/>
        <w:rPr/>
      </w:pPr>
      <w:r>
        <w:rPr/>
        <w:t xml:space="preserve">      </w:t>
      </w:r>
      <w:r>
        <w:rPr/>
        <w:t>(Plameamiento, Obras y Servicios Públicos).-</w:t>
      </w:r>
    </w:p>
    <w:p>
      <w:pPr>
        <w:pStyle w:val="Normal"/>
        <w:spacing w:lineRule="auto" w:line="360"/>
        <w:jc w:val="both"/>
        <w:rPr/>
      </w:pPr>
      <w:r>
        <w:rPr/>
        <w:t>3.- (115/10) Concejales J. Benítez, D. Sánchez Azcárate, M. Pérez, A. Bruschetti, F.</w:t>
      </w:r>
    </w:p>
    <w:p>
      <w:pPr>
        <w:pStyle w:val="Normal"/>
        <w:spacing w:lineRule="auto" w:line="360"/>
        <w:jc w:val="both"/>
        <w:rPr/>
      </w:pPr>
      <w:r>
        <w:rPr/>
        <w:t xml:space="preserve">      </w:t>
      </w:r>
      <w:r>
        <w:rPr/>
        <w:t xml:space="preserve">Preves, A. Sciotti. Proyecto de Resolución, declaración de Interés Legislativo y </w:t>
      </w:r>
    </w:p>
    <w:p>
      <w:pPr>
        <w:pStyle w:val="Normal"/>
        <w:spacing w:lineRule="auto" w:line="360"/>
        <w:jc w:val="both"/>
        <w:rPr/>
      </w:pPr>
      <w:r>
        <w:rPr/>
        <w:t xml:space="preserve">      </w:t>
      </w:r>
      <w:r>
        <w:rPr/>
        <w:t>Cultural al libro “Cuenca de Laguna Brava: Un laboratorio natural del medio bio-</w:t>
      </w:r>
    </w:p>
    <w:p>
      <w:pPr>
        <w:pStyle w:val="Normal"/>
        <w:spacing w:lineRule="auto" w:line="360"/>
        <w:jc w:val="both"/>
        <w:rPr/>
      </w:pPr>
      <w:r>
        <w:rPr/>
        <w:t xml:space="preserve">      </w:t>
      </w:r>
      <w:r>
        <w:rPr/>
        <w:t>Físico”.-</w:t>
      </w:r>
    </w:p>
    <w:p>
      <w:pPr>
        <w:pStyle w:val="Normal"/>
        <w:spacing w:lineRule="auto" w:line="360"/>
        <w:jc w:val="both"/>
        <w:rPr/>
      </w:pPr>
      <w:r>
        <w:rPr/>
        <w:t>4.- (116/10) Concejales B. Navarro, E. Reino, E. Vidal, J. Durand. Proyecto de Reso-</w:t>
      </w:r>
    </w:p>
    <w:p>
      <w:pPr>
        <w:pStyle w:val="Normal"/>
        <w:spacing w:lineRule="auto" w:line="360"/>
        <w:jc w:val="both"/>
        <w:rPr/>
      </w:pPr>
      <w:r>
        <w:rPr/>
        <w:t xml:space="preserve">      </w:t>
      </w:r>
      <w:r>
        <w:rPr/>
        <w:t>lución, declaración de Interés Legislativo al funcionamiento del Banco de la Bue-</w:t>
      </w:r>
    </w:p>
    <w:p>
      <w:pPr>
        <w:pStyle w:val="Normal"/>
        <w:spacing w:lineRule="auto" w:line="360"/>
        <w:jc w:val="both"/>
        <w:rPr/>
      </w:pPr>
      <w:r>
        <w:rPr/>
        <w:t xml:space="preserve">      </w:t>
      </w:r>
      <w:r>
        <w:rPr/>
        <w:t>na Fe.-</w:t>
      </w:r>
    </w:p>
    <w:p>
      <w:pPr>
        <w:pStyle w:val="Normal"/>
        <w:spacing w:lineRule="auto" w:line="360"/>
        <w:jc w:val="both"/>
        <w:rPr/>
      </w:pPr>
      <w:r>
        <w:rPr/>
        <w:t>5.- (125/10) Concejales E. Reino, E. Vidal, B. Navarro. Proyecto de Resolución, de –</w:t>
      </w:r>
    </w:p>
    <w:p>
      <w:pPr>
        <w:pStyle w:val="Normal"/>
        <w:spacing w:lineRule="auto" w:line="360"/>
        <w:jc w:val="both"/>
        <w:rPr/>
      </w:pPr>
      <w:r>
        <w:rPr/>
        <w:t xml:space="preserve">      </w:t>
      </w:r>
      <w:r>
        <w:rPr/>
        <w:t>claración de Interés Legislativo al almuerzo organizado por la Sociedad Española</w:t>
      </w:r>
    </w:p>
    <w:p>
      <w:pPr>
        <w:pStyle w:val="Normal"/>
        <w:spacing w:lineRule="auto" w:line="360"/>
        <w:jc w:val="both"/>
        <w:rPr/>
      </w:pPr>
      <w:r>
        <w:rPr/>
        <w:t xml:space="preserve">      </w:t>
      </w:r>
      <w:r>
        <w:rPr/>
        <w:t>para el 25 de mayo de 2010.-</w:t>
      </w:r>
    </w:p>
    <w:p>
      <w:pPr>
        <w:pStyle w:val="Normal"/>
        <w:spacing w:lineRule="auto" w:line="360"/>
        <w:jc w:val="both"/>
        <w:rPr/>
      </w:pPr>
      <w:r>
        <w:rPr/>
        <w:t>6.- (130/10) Concejales B. Navarro, L. Charafedín, J. Benítez, D. Sánchez Azcárate.</w:t>
      </w:r>
    </w:p>
    <w:p>
      <w:pPr>
        <w:pStyle w:val="Normal"/>
        <w:spacing w:lineRule="auto" w:line="360"/>
        <w:jc w:val="both"/>
        <w:rPr/>
      </w:pPr>
      <w:r>
        <w:rPr/>
        <w:t xml:space="preserve">      </w:t>
      </w:r>
      <w:r>
        <w:rPr/>
        <w:t xml:space="preserve">Proyecto de Resolución, declaración de Interés Legislativo-Cultural al libro “...y el </w:t>
      </w:r>
    </w:p>
    <w:p>
      <w:pPr>
        <w:pStyle w:val="Normal"/>
        <w:spacing w:lineRule="auto" w:line="360"/>
        <w:jc w:val="both"/>
        <w:rPr/>
      </w:pPr>
      <w:r>
        <w:rPr/>
        <w:t xml:space="preserve">      </w:t>
      </w:r>
      <w:r>
        <w:rPr/>
        <w:t>trabajo contó un cuento”.-</w:t>
      </w:r>
    </w:p>
    <w:p>
      <w:pPr>
        <w:pStyle w:val="Normal"/>
        <w:spacing w:lineRule="auto" w:line="360"/>
        <w:jc w:val="both"/>
        <w:rPr/>
      </w:pPr>
      <w:r>
        <w:rPr/>
        <w:t>7.- (134/10) Concejales D. Nigro, M. Marino, G. Petruccelli, L. Charafedín. Proyecto de</w:t>
      </w:r>
    </w:p>
    <w:p>
      <w:pPr>
        <w:pStyle w:val="Normal"/>
        <w:spacing w:lineRule="auto" w:line="360"/>
        <w:jc w:val="both"/>
        <w:rPr/>
      </w:pPr>
      <w:r>
        <w:rPr/>
        <w:t xml:space="preserve">        </w:t>
      </w:r>
      <w:r>
        <w:rPr/>
        <w:t>Resolución, declaración de Interés Legislativo a la celebración de los 15 años del</w:t>
      </w:r>
    </w:p>
    <w:p>
      <w:pPr>
        <w:pStyle w:val="Normal"/>
        <w:spacing w:lineRule="auto" w:line="360"/>
        <w:jc w:val="both"/>
        <w:rPr/>
      </w:pPr>
      <w:r>
        <w:rPr/>
        <w:t xml:space="preserve">        </w:t>
      </w:r>
      <w:r>
        <w:rPr/>
        <w:t>Canal 4 TELEBA.-</w:t>
      </w:r>
    </w:p>
    <w:p>
      <w:pPr>
        <w:pStyle w:val="Normal"/>
        <w:spacing w:lineRule="auto" w:line="360"/>
        <w:jc w:val="both"/>
        <w:rPr/>
      </w:pPr>
      <w:r>
        <w:rPr/>
        <w:t xml:space="preserve">  </w:t>
      </w:r>
      <w:r>
        <w:rPr/>
        <w:t>8.- (108/10) Concejales B. Navarro, E. Reino, J. Durand, E. Vidal. Proyecto de Comu-</w:t>
      </w:r>
    </w:p>
    <w:p>
      <w:pPr>
        <w:pStyle w:val="Normal"/>
        <w:spacing w:lineRule="auto" w:line="360"/>
        <w:jc w:val="both"/>
        <w:rPr/>
      </w:pPr>
      <w:r>
        <w:rPr/>
        <w:t xml:space="preserve">        </w:t>
      </w:r>
      <w:r>
        <w:rPr/>
        <w:t>nicación, solicitud al D.E., plantación especies de árboles faltantes en Avenida Uri-</w:t>
      </w:r>
    </w:p>
    <w:p>
      <w:pPr>
        <w:pStyle w:val="Normal"/>
        <w:spacing w:lineRule="auto" w:line="360"/>
        <w:jc w:val="both"/>
        <w:rPr/>
      </w:pPr>
      <w:r>
        <w:rPr/>
        <w:t xml:space="preserve">        </w:t>
      </w:r>
      <w:r>
        <w:rPr/>
        <w:t>buru entre 32 y 40.-</w:t>
      </w:r>
    </w:p>
    <w:p>
      <w:pPr>
        <w:pStyle w:val="Normal"/>
        <w:spacing w:lineRule="auto" w:line="360"/>
        <w:jc w:val="both"/>
        <w:rPr/>
      </w:pPr>
      <w:r>
        <w:rPr/>
        <w:t xml:space="preserve">  </w:t>
      </w:r>
      <w:r>
        <w:rPr/>
        <w:t>9.- (114/10) Concejales B. Navarro, E. Reino, J. Durand, E. Vidal. Proyecto de Comu-</w:t>
      </w:r>
    </w:p>
    <w:p>
      <w:pPr>
        <w:pStyle w:val="Normal"/>
        <w:spacing w:lineRule="auto" w:line="360"/>
        <w:jc w:val="both"/>
        <w:rPr/>
      </w:pPr>
      <w:r>
        <w:rPr/>
        <w:t xml:space="preserve">        </w:t>
      </w:r>
      <w:r>
        <w:rPr/>
        <w:t>nicación, solicitud al D.E., dotación de iluminación al sector de calle 40 e/ 11 y 1.-</w:t>
      </w:r>
    </w:p>
    <w:p>
      <w:pPr>
        <w:pStyle w:val="Normal"/>
        <w:spacing w:lineRule="auto" w:line="360"/>
        <w:jc w:val="both"/>
        <w:rPr/>
      </w:pPr>
      <w:r>
        <w:rPr/>
        <w:t xml:space="preserve">10.- (126/10) Concejales E. Reino, E. Vidal, B. Navarro. Proyecto de Comunicación, </w:t>
      </w:r>
    </w:p>
    <w:p>
      <w:pPr>
        <w:pStyle w:val="Normal"/>
        <w:spacing w:lineRule="auto" w:line="360"/>
        <w:jc w:val="both"/>
        <w:rPr/>
      </w:pPr>
      <w:r>
        <w:rPr/>
        <w:t xml:space="preserve">        </w:t>
      </w:r>
      <w:r>
        <w:rPr/>
        <w:t>solicitud al D.E., realización de control para impedir extracción de árboles en las</w:t>
      </w:r>
    </w:p>
    <w:p>
      <w:pPr>
        <w:pStyle w:val="Normal"/>
        <w:spacing w:lineRule="auto" w:line="360"/>
        <w:jc w:val="both"/>
        <w:rPr/>
      </w:pPr>
      <w:r>
        <w:rPr/>
        <w:t xml:space="preserve">        </w:t>
      </w:r>
      <w:r>
        <w:rPr/>
        <w:t>veredas de la ciudad.-</w:t>
      </w:r>
    </w:p>
    <w:p>
      <w:pPr>
        <w:pStyle w:val="Normal"/>
        <w:spacing w:lineRule="auto" w:line="360"/>
        <w:jc w:val="both"/>
        <w:rPr/>
      </w:pPr>
      <w:r>
        <w:rPr/>
        <w:t xml:space="preserve">11.- (127/10) Concejales E. Reino, E. Vidal, B. Navarro. Proyecto de Comunicación, </w:t>
      </w:r>
    </w:p>
    <w:p>
      <w:pPr>
        <w:pStyle w:val="Normal"/>
        <w:spacing w:lineRule="auto" w:line="360"/>
        <w:jc w:val="both"/>
        <w:rPr/>
      </w:pPr>
      <w:r>
        <w:rPr/>
        <w:t xml:space="preserve">        </w:t>
      </w:r>
      <w:r>
        <w:rPr/>
        <w:t>solicitud al D.E., concreción obra de repavimentación del acceso a la localidad de</w:t>
      </w:r>
    </w:p>
    <w:p>
      <w:pPr>
        <w:pStyle w:val="Normal"/>
        <w:spacing w:lineRule="auto" w:line="360"/>
        <w:jc w:val="both"/>
        <w:rPr/>
      </w:pPr>
      <w:r>
        <w:rPr/>
        <w:t xml:space="preserve">        </w:t>
      </w:r>
      <w:r>
        <w:rPr/>
        <w:t>San Agustín.-</w:t>
      </w:r>
    </w:p>
    <w:p>
      <w:pPr>
        <w:pStyle w:val="Normal"/>
        <w:spacing w:lineRule="auto" w:line="360"/>
        <w:jc w:val="both"/>
        <w:rPr/>
      </w:pPr>
      <w:r>
        <w:rPr/>
        <w:t xml:space="preserve">12.- (128/10) Concejales E. Reino, E. Vidal, B. Navarro. Proyecto de Comunicación, </w:t>
      </w:r>
    </w:p>
    <w:p>
      <w:pPr>
        <w:pStyle w:val="Normal"/>
        <w:spacing w:lineRule="auto" w:line="360"/>
        <w:jc w:val="both"/>
        <w:rPr/>
      </w:pPr>
      <w:r>
        <w:rPr/>
        <w:t xml:space="preserve">        </w:t>
      </w:r>
      <w:r>
        <w:rPr/>
        <w:t xml:space="preserve">solicitud al D.E., cese, en forma inmediata, la extracción de piedras y arcilla en </w:t>
      </w:r>
    </w:p>
    <w:p>
      <w:pPr>
        <w:pStyle w:val="Normal"/>
        <w:spacing w:lineRule="auto" w:line="360"/>
        <w:jc w:val="both"/>
        <w:rPr/>
      </w:pPr>
      <w:r>
        <w:rPr/>
        <w:t xml:space="preserve">        </w:t>
      </w:r>
      <w:r>
        <w:rPr/>
        <w:t>la Sierra La Barrosa.-</w:t>
      </w:r>
    </w:p>
    <w:p>
      <w:pPr>
        <w:pStyle w:val="Normal"/>
        <w:spacing w:lineRule="auto" w:line="360"/>
        <w:jc w:val="both"/>
        <w:rPr/>
      </w:pPr>
      <w:r>
        <w:rPr/>
        <w:t xml:space="preserve">13.- (129/10) Concejales E. Reino, E. Vidal, B. Navarro. Proyecto de Comunicación, </w:t>
      </w:r>
    </w:p>
    <w:p>
      <w:pPr>
        <w:pStyle w:val="Normal"/>
        <w:spacing w:lineRule="auto" w:line="360"/>
        <w:jc w:val="both"/>
        <w:rPr/>
      </w:pPr>
      <w:r>
        <w:rPr/>
        <w:t xml:space="preserve">        </w:t>
      </w:r>
      <w:r>
        <w:rPr/>
        <w:t xml:space="preserve">solicitud al D.E., realización de un relevamiento de las familias involucradas en </w:t>
      </w:r>
    </w:p>
    <w:p>
      <w:pPr>
        <w:pStyle w:val="Normal"/>
        <w:spacing w:lineRule="auto" w:line="360"/>
        <w:jc w:val="both"/>
        <w:rPr/>
      </w:pPr>
      <w:r>
        <w:rPr/>
        <w:t xml:space="preserve">        </w:t>
      </w:r>
      <w:r>
        <w:rPr/>
        <w:t>la problemática suscitada por las viviendas del Plan Federal.-</w:t>
      </w:r>
    </w:p>
    <w:p>
      <w:pPr>
        <w:pStyle w:val="Normal"/>
        <w:spacing w:lineRule="auto" w:line="360"/>
        <w:jc w:val="both"/>
        <w:rPr/>
      </w:pPr>
      <w:r>
        <w:rPr/>
        <w:t>14.- (131/10) Concejales D. Nigro, M. Marino, G. Petruccelli, L. Charafedín. Proyec-</w:t>
      </w:r>
    </w:p>
    <w:p>
      <w:pPr>
        <w:pStyle w:val="Normal"/>
        <w:spacing w:lineRule="auto" w:line="360"/>
        <w:jc w:val="both"/>
        <w:rPr/>
      </w:pPr>
      <w:r>
        <w:rPr/>
        <w:t xml:space="preserve">        </w:t>
      </w:r>
      <w:r>
        <w:rPr/>
        <w:t>to de Comunicación, solicitud al D.E., envío nómina de comercios autorizados a la</w:t>
      </w:r>
    </w:p>
    <w:p>
      <w:pPr>
        <w:pStyle w:val="Normal"/>
        <w:spacing w:lineRule="auto" w:line="360"/>
        <w:jc w:val="both"/>
        <w:rPr/>
      </w:pPr>
      <w:r>
        <w:rPr/>
        <w:t xml:space="preserve">        </w:t>
      </w:r>
      <w:r>
        <w:rPr/>
        <w:t>utilización del espacio público de la ciudad.-</w:t>
      </w:r>
    </w:p>
    <w:p>
      <w:pPr>
        <w:pStyle w:val="Normal"/>
        <w:spacing w:lineRule="auto" w:line="360"/>
        <w:jc w:val="both"/>
        <w:rPr/>
      </w:pPr>
      <w:r>
        <w:rPr/>
        <w:t xml:space="preserve">15.- (132/10) Concejales D. Nigro, M. Marino, G. Petruccelli, L. Charafedín. Proyecto </w:t>
      </w:r>
    </w:p>
    <w:p>
      <w:pPr>
        <w:pStyle w:val="Normal"/>
        <w:spacing w:lineRule="auto" w:line="360"/>
        <w:jc w:val="both"/>
        <w:rPr/>
      </w:pPr>
      <w:r>
        <w:rPr/>
        <w:t xml:space="preserve">        </w:t>
      </w:r>
      <w:r>
        <w:rPr/>
        <w:t>de Comunicación, solicitud al D.E., envío Pliego de Bases y Condiciones de la Li-</w:t>
      </w:r>
    </w:p>
    <w:p>
      <w:pPr>
        <w:pStyle w:val="Normal"/>
        <w:spacing w:lineRule="auto" w:line="360"/>
        <w:jc w:val="both"/>
        <w:rPr/>
      </w:pPr>
      <w:r>
        <w:rPr/>
        <w:t xml:space="preserve">        </w:t>
      </w:r>
      <w:r>
        <w:rPr/>
        <w:t>citación Pública Nº 03/10.-</w:t>
      </w:r>
    </w:p>
    <w:p>
      <w:pPr>
        <w:pStyle w:val="Normal"/>
        <w:spacing w:lineRule="auto" w:line="360"/>
        <w:jc w:val="both"/>
        <w:rPr/>
      </w:pPr>
      <w:r>
        <w:rPr/>
        <w:t>16.- (133/10) Concejales D. Nigro, M. Marino, G. Petruccelli, L. Charafedín. Proyecto</w:t>
      </w:r>
    </w:p>
    <w:p>
      <w:pPr>
        <w:pStyle w:val="Normal"/>
        <w:spacing w:lineRule="auto" w:line="360"/>
        <w:jc w:val="both"/>
        <w:rPr/>
      </w:pPr>
      <w:r>
        <w:rPr/>
        <w:t xml:space="preserve">        </w:t>
      </w:r>
      <w:r>
        <w:rPr/>
        <w:t>de Comunicación, solicitud al D.E., referida a la realización de controles bromato-</w:t>
      </w:r>
    </w:p>
    <w:p>
      <w:pPr>
        <w:pStyle w:val="Normal"/>
        <w:spacing w:lineRule="auto" w:line="360"/>
        <w:jc w:val="both"/>
        <w:rPr/>
      </w:pPr>
      <w:r>
        <w:rPr/>
        <w:t xml:space="preserve">        </w:t>
      </w:r>
      <w:r>
        <w:rPr/>
        <w:t>lógicos en comercios en que se expendan alimentos.-</w:t>
      </w:r>
    </w:p>
    <w:p>
      <w:pPr>
        <w:pStyle w:val="Normal"/>
        <w:spacing w:lineRule="auto" w:line="360"/>
        <w:jc w:val="both"/>
        <w:rPr/>
      </w:pPr>
      <w:r>
        <w:rPr/>
        <w:t xml:space="preserve">17.- (91/10) Legislación, Interpretación y Reglamento. Autorización a la adhesión al </w:t>
      </w:r>
    </w:p>
    <w:p>
      <w:pPr>
        <w:pStyle w:val="Normal"/>
        <w:spacing w:lineRule="auto" w:line="360"/>
        <w:jc w:val="both"/>
        <w:rPr/>
      </w:pPr>
      <w:r>
        <w:rPr/>
        <w:t xml:space="preserve">        </w:t>
      </w:r>
      <w:r>
        <w:rPr/>
        <w:t>Programa de Disposición de Tecnología en Desuso (DTD).-</w:t>
      </w:r>
    </w:p>
    <w:p>
      <w:pPr>
        <w:pStyle w:val="Normal"/>
        <w:spacing w:lineRule="auto" w:line="360"/>
        <w:jc w:val="both"/>
        <w:rPr/>
      </w:pPr>
      <w:r>
        <w:rPr/>
        <w:t>18.- Legislación, Interpretación y Reglamento, remisión a Archivo Expedientes Nº 253/</w:t>
      </w:r>
    </w:p>
    <w:p>
      <w:pPr>
        <w:pStyle w:val="Normal"/>
        <w:spacing w:lineRule="auto" w:line="360"/>
        <w:jc w:val="both"/>
        <w:rPr/>
      </w:pPr>
      <w:r>
        <w:rPr/>
        <w:t xml:space="preserve">        </w:t>
      </w:r>
      <w:r>
        <w:rPr/>
        <w:t>09, 365/09 y 106/10.-</w:t>
      </w:r>
    </w:p>
    <w:p>
      <w:pPr>
        <w:pStyle w:val="Normal"/>
        <w:spacing w:lineRule="auto" w:line="360"/>
        <w:jc w:val="both"/>
        <w:rPr/>
      </w:pPr>
      <w:r>
        <w:rPr/>
        <w:t>19.- Planeamiento, Obras y Servicios Públicos, remisión a Archivo Expedientes Nº 32/</w:t>
      </w:r>
    </w:p>
    <w:p>
      <w:pPr>
        <w:pStyle w:val="Normal"/>
        <w:spacing w:lineRule="auto" w:line="360"/>
        <w:jc w:val="both"/>
        <w:rPr/>
      </w:pPr>
      <w:r>
        <w:rPr/>
        <w:t xml:space="preserve">        </w:t>
      </w:r>
      <w:r>
        <w:rPr/>
        <w:t>10, 393/09, 269/09, 291/09 y 89/10.-</w:t>
      </w:r>
    </w:p>
    <w:p>
      <w:pPr>
        <w:pStyle w:val="Normal"/>
        <w:spacing w:lineRule="auto" w:line="360"/>
        <w:jc w:val="both"/>
        <w:rPr/>
      </w:pPr>
      <w:r>
        <w:rPr/>
        <w:t>20.- Acción Social y Salud Pública, remisión a Archivo Expediente Nº 57/10.-</w:t>
      </w:r>
    </w:p>
    <w:p>
      <w:pPr>
        <w:pStyle w:val="Normal"/>
        <w:spacing w:lineRule="auto" w:line="360"/>
        <w:jc w:val="both"/>
        <w:rPr/>
      </w:pPr>
      <w:r>
        <w:rPr/>
        <w:t xml:space="preserve">21.- (118/10) Legislación, Interpretación y Reglamento. Autorización a la suscripción </w:t>
      </w:r>
    </w:p>
    <w:p>
      <w:pPr>
        <w:pStyle w:val="Normal"/>
        <w:spacing w:lineRule="auto" w:line="360"/>
        <w:jc w:val="both"/>
        <w:rPr/>
      </w:pPr>
      <w:r>
        <w:rPr/>
        <w:t xml:space="preserve">        </w:t>
      </w:r>
      <w:r>
        <w:rPr/>
        <w:t xml:space="preserve">acuerdo marco con la ANSES. Instalación y funcionamiento de puntos de enlace </w:t>
      </w:r>
    </w:p>
    <w:p>
      <w:pPr>
        <w:pStyle w:val="Normal"/>
        <w:spacing w:lineRule="auto" w:line="360"/>
        <w:jc w:val="both"/>
        <w:rPr/>
      </w:pPr>
      <w:r>
        <w:rPr/>
        <w:t xml:space="preserve">        </w:t>
      </w:r>
      <w:r>
        <w:rPr/>
        <w:t>en el Palacio Municipal.-</w:t>
      </w:r>
    </w:p>
    <w:p>
      <w:pPr>
        <w:pStyle w:val="Normal"/>
        <w:spacing w:lineRule="auto" w:line="360"/>
        <w:jc w:val="both"/>
        <w:rPr/>
      </w:pPr>
      <w:r>
        <w:rPr/>
        <w:t>22.- (117/10) Legislación, Interpretación y Reglamento. Autorización a la suscripción</w:t>
      </w:r>
    </w:p>
    <w:p>
      <w:pPr>
        <w:pStyle w:val="Normal"/>
        <w:spacing w:lineRule="auto" w:line="360"/>
        <w:jc w:val="both"/>
        <w:rPr/>
      </w:pPr>
      <w:r>
        <w:rPr/>
        <w:t xml:space="preserve">        </w:t>
      </w:r>
      <w:r>
        <w:rPr/>
        <w:t xml:space="preserve">convenio de colaboración con la Comisión Nacional Asesora para la Integración </w:t>
      </w:r>
    </w:p>
    <w:p>
      <w:pPr>
        <w:pStyle w:val="Normal"/>
        <w:spacing w:lineRule="auto" w:line="360"/>
        <w:jc w:val="both"/>
        <w:rPr/>
      </w:pPr>
      <w:r>
        <w:rPr/>
        <w:t xml:space="preserve">        </w:t>
      </w:r>
      <w:r>
        <w:rPr/>
        <w:t>de Personas Discapacitadas. Implementación Plan de Accesibilidad.-</w:t>
      </w:r>
    </w:p>
    <w:p>
      <w:pPr>
        <w:pStyle w:val="Normal"/>
        <w:spacing w:lineRule="auto" w:line="360"/>
        <w:jc w:val="both"/>
        <w:rPr/>
      </w:pPr>
      <w:r>
        <w:rPr/>
        <w:t xml:space="preserve">23.- (120/10) Legislación, Interpretación y Reglamento. Creación Registro Municipal </w:t>
      </w:r>
    </w:p>
    <w:p>
      <w:pPr>
        <w:pStyle w:val="Normal"/>
        <w:spacing w:lineRule="auto" w:line="360"/>
        <w:jc w:val="both"/>
        <w:rPr/>
      </w:pPr>
      <w:r>
        <w:rPr/>
        <w:t xml:space="preserve">        </w:t>
      </w:r>
      <w:r>
        <w:rPr/>
        <w:t>Voluntario de Espacios Públicos y Privados para el desarrollo de arte mural.-</w:t>
      </w:r>
    </w:p>
    <w:p>
      <w:pPr>
        <w:pStyle w:val="Normal"/>
        <w:spacing w:lineRule="auto" w:line="360"/>
        <w:jc w:val="both"/>
        <w:rPr/>
      </w:pPr>
      <w:r>
        <w:rPr/>
        <w:t>24.- (121/10) Legislación, Interpretación y Reglamento. Autorización a los Bomberos</w:t>
      </w:r>
    </w:p>
    <w:p>
      <w:pPr>
        <w:pStyle w:val="Normal"/>
        <w:spacing w:lineRule="auto" w:line="360"/>
        <w:jc w:val="both"/>
        <w:rPr/>
      </w:pPr>
      <w:r>
        <w:rPr/>
        <w:t xml:space="preserve">        </w:t>
      </w:r>
      <w:r>
        <w:rPr/>
        <w:t>Voluntarios de Balcarce a utilizar balizas habilitantes en los vehículos particula-</w:t>
      </w:r>
    </w:p>
    <w:p>
      <w:pPr>
        <w:pStyle w:val="Normal"/>
        <w:spacing w:lineRule="auto" w:line="360"/>
        <w:jc w:val="both"/>
        <w:rPr/>
      </w:pPr>
      <w:r>
        <w:rPr/>
        <w:t xml:space="preserve">        </w:t>
      </w:r>
      <w:r>
        <w:rPr/>
        <w:t>Res.-</w:t>
      </w:r>
    </w:p>
    <w:p>
      <w:pPr>
        <w:pStyle w:val="Normal"/>
        <w:spacing w:lineRule="auto" w:line="360"/>
        <w:jc w:val="both"/>
        <w:rPr/>
      </w:pPr>
      <w:r>
        <w:rPr/>
        <w:t xml:space="preserve">25.- (90/10) Legislación, Interpretación y Reglamento. Creación Censo del Personal de </w:t>
      </w:r>
    </w:p>
    <w:p>
      <w:pPr>
        <w:pStyle w:val="Normal"/>
        <w:spacing w:lineRule="auto" w:line="360"/>
        <w:jc w:val="both"/>
        <w:rPr/>
      </w:pPr>
      <w:r>
        <w:rPr/>
        <w:t xml:space="preserve">        </w:t>
      </w:r>
      <w:r>
        <w:rPr/>
        <w:t>la Municipalidad de Balcarce.-</w:t>
      </w:r>
    </w:p>
    <w:p>
      <w:pPr>
        <w:pStyle w:val="Normal"/>
        <w:spacing w:lineRule="auto" w:line="360"/>
        <w:jc w:val="both"/>
        <w:rPr/>
      </w:pPr>
      <w:r>
        <w:rPr/>
        <w:t>26.- (71-72/10) Legislación, Interpretación y Reglamento. Ratificación votación conva-</w:t>
      </w:r>
    </w:p>
    <w:p>
      <w:pPr>
        <w:pStyle w:val="Normal"/>
        <w:spacing w:lineRule="auto" w:line="360"/>
        <w:jc w:val="both"/>
        <w:rPr/>
      </w:pPr>
      <w:r>
        <w:rPr/>
        <w:t xml:space="preserve">        </w:t>
      </w:r>
      <w:r>
        <w:rPr/>
        <w:t>lidación Decretos Nº 518/10 y 419/10.-</w:t>
      </w:r>
    </w:p>
    <w:p>
      <w:pPr>
        <w:pStyle w:val="Normal"/>
        <w:spacing w:lineRule="auto" w:line="360"/>
        <w:jc w:val="both"/>
        <w:rPr/>
      </w:pPr>
      <w:r>
        <w:rPr/>
        <w:t>27.- (124/10) Legislación, Interpretación y Reglamento. Autorización a la suscripción</w:t>
      </w:r>
    </w:p>
    <w:p>
      <w:pPr>
        <w:pStyle w:val="Normal"/>
        <w:spacing w:lineRule="auto" w:line="360"/>
        <w:jc w:val="both"/>
        <w:rPr/>
      </w:pPr>
      <w:r>
        <w:rPr/>
        <w:t xml:space="preserve">        </w:t>
      </w:r>
      <w:r>
        <w:rPr/>
        <w:t>convenio con la Dirección Provincial de Hidráulica. Estudio hidrológico del Sec-</w:t>
      </w:r>
    </w:p>
    <w:p>
      <w:pPr>
        <w:pStyle w:val="Normal"/>
        <w:spacing w:lineRule="auto" w:line="360"/>
        <w:jc w:val="both"/>
        <w:rPr/>
      </w:pPr>
      <w:r>
        <w:rPr/>
        <w:t xml:space="preserve">        </w:t>
      </w:r>
      <w:r>
        <w:rPr/>
        <w:t>tor Industrial Planificado.-</w:t>
      </w:r>
    </w:p>
    <w:p>
      <w:pPr>
        <w:pStyle w:val="Normal"/>
        <w:spacing w:lineRule="auto" w:line="360"/>
        <w:jc w:val="both"/>
        <w:rPr/>
      </w:pPr>
      <w:r>
        <w:rPr/>
        <w:t>28.- (135/10) Presupuesto y Hacienda. Presupuesto General de Gastos y Cálculo de Re-</w:t>
      </w:r>
    </w:p>
    <w:p>
      <w:pPr>
        <w:pStyle w:val="Normal"/>
        <w:spacing w:lineRule="auto" w:line="360"/>
        <w:jc w:val="both"/>
        <w:rPr/>
      </w:pPr>
      <w:r>
        <w:rPr/>
        <w:t xml:space="preserve">        </w:t>
      </w:r>
      <w:r>
        <w:rPr/>
        <w:t>cursos Ejercicio 2010.-</w:t>
      </w:r>
    </w:p>
    <w:p>
      <w:pPr>
        <w:pStyle w:val="Normal"/>
        <w:spacing w:lineRule="auto" w:line="360"/>
        <w:jc w:val="both"/>
        <w:rPr/>
      </w:pPr>
      <w:r>
        <w:rPr/>
        <w:t>29.- (11/10) Planeamiento, Obras y Servicios Públicos. Creación de un vivero munici-</w:t>
      </w:r>
    </w:p>
    <w:p>
      <w:pPr>
        <w:pStyle w:val="Normal"/>
        <w:spacing w:lineRule="auto" w:line="360"/>
        <w:jc w:val="both"/>
        <w:rPr/>
      </w:pPr>
      <w:r>
        <w:rPr/>
        <w:t xml:space="preserve">        </w:t>
      </w:r>
      <w:r>
        <w:rPr/>
        <w:t>pal.-</w:t>
      </w:r>
    </w:p>
    <w:p>
      <w:pPr>
        <w:pStyle w:val="Normal"/>
        <w:spacing w:lineRule="auto" w:line="360"/>
        <w:jc w:val="both"/>
        <w:rPr/>
      </w:pPr>
      <w:r>
        <w:rPr/>
        <w:t xml:space="preserve">Sometido a consideración el asunto 1º, se aprueba unánimemente. Se somete a consideración del Cuerpo, el tratamiento Sobre Tablas de los asuntos 3º al 16º, inclusive, aprobándoselo unánimemente. Se considera el asunto 3º. </w:t>
      </w:r>
      <w:r>
        <w:rPr>
          <w:b/>
          <w:bCs/>
        </w:rPr>
        <w:t xml:space="preserve">Concejal Benítez: </w:t>
      </w:r>
      <w:r>
        <w:rPr/>
        <w:t xml:space="preserve">“Gracias Señor Presidente. Era para además expresar la moción, que ayer estuvimos reunidos todos los Concejales y acordamos que como todos los Proyectos de Resolución están suficientemente claros, era dar lectura y aprobar en general, y respecto de este Proyecto en particular, pedir que se agregue en el primer considerando después de Jefatura Distrital de Educación, Escuela Primaria Nº 24. Gracias Señor Presidente”. Se considera el asunto 4º, </w:t>
      </w:r>
      <w:r>
        <w:rPr>
          <w:b/>
          <w:bCs/>
        </w:rPr>
        <w:t xml:space="preserve">aprobándoselo unánimemente sin debate previo. </w:t>
      </w:r>
      <w:r>
        <w:rPr/>
        <w:t xml:space="preserve">Se considera el asunto 5º, </w:t>
      </w:r>
      <w:r>
        <w:rPr>
          <w:b/>
          <w:bCs/>
        </w:rPr>
        <w:t xml:space="preserve">aprobándoselo unánimemente sin debate previo. </w:t>
      </w:r>
      <w:r>
        <w:rPr/>
        <w:t xml:space="preserve">Se considera el asunto 6º, </w:t>
      </w:r>
      <w:r>
        <w:rPr>
          <w:b/>
          <w:bCs/>
        </w:rPr>
        <w:t xml:space="preserve">aprobándoselo unánimemente sin debate previo. </w:t>
      </w:r>
      <w:r>
        <w:rPr/>
        <w:t xml:space="preserve">Se considera el asunto 7º. </w:t>
      </w:r>
      <w:r>
        <w:rPr>
          <w:b/>
          <w:bCs/>
        </w:rPr>
        <w:t xml:space="preserve">Concejal Nigro: </w:t>
      </w:r>
      <w:r>
        <w:rPr/>
        <w:t xml:space="preserve">“Gracias Señor Presidente. Muy cortito, mientras se leía el Proyecto nos quedamos pensando éste es un claro ejemplo de que querer es poder. Este es un esfuerzo familiar sin igual, realmente nuestra felicitación y le pido si nos podemos apartar un poquitito del protocolo y brindarle un aplauso a la gente de Canal 4”. Aplausos. </w:t>
      </w:r>
      <w:r>
        <w:rPr>
          <w:b/>
          <w:bCs/>
        </w:rPr>
        <w:t xml:space="preserve">Sometido el asunto a votación, se aprueba unánimemente. </w:t>
      </w:r>
      <w:r>
        <w:rPr/>
        <w:t xml:space="preserve">Se considera el asunto 8º. </w:t>
      </w:r>
      <w:r>
        <w:rPr>
          <w:b/>
          <w:bCs/>
        </w:rPr>
        <w:t xml:space="preserve">Concejal Vidal: </w:t>
      </w:r>
      <w:r>
        <w:rPr/>
        <w:t xml:space="preserve">“Gracias Presidente. Este es un Proyecto que en la recorrida a veces por la ciudad que hacemos los Concejales, la gente de esa zona viene solicitando desde hace mucho tiempo, por eso la presentación del mismo. Ojalá pueda hacerse realidad, máxime teniendo en cuenta ahora que se ha modificado y se están realizando los arreglos de ese sector de la plazoleta de Uriburu que venía postergado después de la forma en que se había reparado el otro sector o el otro tramo de las misma avenida. Sí estamos viendo que incluso hasta los vecinos están colocando especies arbóreas que no son las que corresponden. En algún momento nuestra ciudad de Balcarce fue diagramada de tal forma, se fueron colocando árboles de distintas especies en distintos lugares y deberíamos volver a reponer esos árboles que son tan necesarios para ese sector. No solamente por la importancia del adorno o lo que ello involucra, sino por la necesidad de seguir manteniendo el arbolado de nuestra ciudad, máxime teniendo en cuenta que hay sectores en la ciudad como el Parque Municipal Cerro “El Triunfo”, que bueno, es muy recorrido por los vecinos y esa zona de la plaza Uriburu una vez que se repongan los juegos en ese lugar, también va a seguir siendo un importante paseo para los vecinos del lugar. Pero creo que va a ser muy importante sí desde el área Municipal, con quien tuvimos una entrevista con la ingeniera Álvarez en su momento, y le planteamos esta situación. Ojalá que el compromiso que asumió ese día se pueda cumplir a través de este Proyecto también. Nada más Señor Presidente”. </w:t>
      </w:r>
      <w:r>
        <w:rPr>
          <w:b/>
          <w:bCs/>
        </w:rPr>
        <w:t xml:space="preserve">Secretario Troya: </w:t>
      </w:r>
      <w:r>
        <w:rPr/>
        <w:t xml:space="preserve">“Una aclaración para los autores fundamentalmente, la supresión del quinto Considerando, los textos sancionados del Concejo son producidos por el Concejo y no mencionan partidos políticos integrantes”. </w:t>
      </w:r>
      <w:r>
        <w:rPr>
          <w:b/>
          <w:bCs/>
        </w:rPr>
        <w:t>Sometido el asunto a votación, con la aclaración del Secretario, él mismo se aprueba unánimemente.</w:t>
      </w:r>
      <w:r>
        <w:rPr/>
        <w:t xml:space="preserve"> Se considera el asunto 9º. </w:t>
      </w:r>
      <w:r>
        <w:rPr>
          <w:b/>
          <w:bCs/>
        </w:rPr>
        <w:t xml:space="preserve">Concejal Vidal: </w:t>
      </w:r>
      <w:r>
        <w:rPr/>
        <w:t xml:space="preserve">“Gracias Presidente. Bueno, exactamente similar al Proyecto anterior, pero hay un sector de avenida Dorrego a partir de Uriburu hacia delante que está iluminado, precisamente hasta calle 11. Y a partir de allí hasta calle 1, es muy poca la iluminación. Si cada uno de nosotros se toma ese trabajo de recorrer ese sector, obviamente en el horario nocturno, si dejamos los autos estacionados y apagamos las luces y caminamos un poco, nos vamos a dar cuenta de la dificultad que tiene la gente que habita en es lugar, máxime teniendo en cuenta que allí hay muchos chicos y jóvenes que concurren al establecimiento educativo. El horario de ingreso es a partir de las 7:30 horas en la Escuela Secundaria, y muchos chicos recorren ese trayecto al igual que las personas que trabajan que van en bicicleta o a pie. Así que sería importante iluminar de alguna forma ese sector. Sabemos de los costos y de la situación económica que atraviesa el Municipio y de la forma que tiene que hacer frente a esa situación, pero de alguna forma habría que darle respuesta a esa gente. Nada más Señor Presidente”. </w:t>
      </w:r>
      <w:r>
        <w:rPr>
          <w:b/>
          <w:bCs/>
        </w:rPr>
        <w:t xml:space="preserve">Concejal Pérez: </w:t>
      </w:r>
      <w:r>
        <w:rPr/>
        <w:t xml:space="preserve">“Gracias Señor Presidente. Simplemente es para hacer un par de acotaciones. En primer lugar decir que vamos a acompañar la Comunicación porque estamos de acuerdo con la realidad de la necesidad de luminarias, pero el hecho de decir en los Vistos y Considerandos que es una obligación del Estado dotar de iluminación a un barrio, lo que podríamos decir que es obligación del Estado dotar de iluminación a todo el pueblo, no a un barrio. Es decir, podríamos hablar no solamente que hay que apagar las luces en la calle 40 sino si la apagamos en la 103, en la 107, en la 43. En muchas calles seguramente están necesitadas de luz, pero el Convenio que firmamos con la Cooperativa nos es para que se coloquen luces, es para que se haga el mantenimiento. Es decir, el Convenio que se acaba de firmar y hemos aprobado nosotros con la Cooperativa, es el monto para que la Cooperativa brinde el servicio del mantenimiento y reposición de lo que es el tendido de red y reposición de lámparas. Y también está establecido que cada columna de luz como así también cada farola como comúnmente se dice, cada bracito tiene un costo. Entonces, también sería bueno manifestar al vecino que más allá de la necesidad, el costo de esa columna y el costo de esa farola corre por cuenta del vecino. Por eso que también si recorremos la ciudad, vamos a ver algunas calles que en alguna cuadras hay tres columnas, en otras hay una sola, en otra hay dos. ¿Por qué?. Porque los vecinos han podido pagar una, dos o tres en el mejor de los casos. Entonces por ahí para clarificar un poco el tema y que no quede solamente como un pedido formal, sino que acompañamos el pedido, pero sería bueno aclarar que esa luminaria tiene un costo, que es afrontado por el vecino, que el Municipio interceda con la Cooperativa para que tengan un plan de pago acorde y adecuado para que puedan hacerle frente a ese costo, y en todo caso la columna se coloque. La Comuna la pague y después sea la Comuna quien la refinancie o la refinancie la Cooperativa, pero en definitiva que el vecino tiene que pagarla. Por lo tanto, sería bueno que también tengamos en cuenta esto. Y un dato que no es menor cuando hablamos de los impuestos, ésta también tiene una Tasa concreta, la del Alumbrado Público, y es importante destacar que el mínimo tiene tres categorías el Alumbrado Público. El nivel inferior de la Tasa cuesta $ 33.- por año, no llega a $ 2,80.- por mes por familia. Gracias Señor Presidente”. </w:t>
      </w:r>
      <w:r>
        <w:rPr>
          <w:b/>
          <w:bCs/>
        </w:rPr>
        <w:t xml:space="preserve">Concejal Durand: </w:t>
      </w:r>
      <w:r>
        <w:rPr/>
        <w:t xml:space="preserve">“Gracias Señor Presidente. Para hacer también un par de aclaraciones con respecto a esta cuestión. Es oportuno lo que ha planteado el Concejal que ha opinado precedentemente, pero creo que es oportuno recordar también que los vecinos pagan por el servicio de Alumbrado Público y no lo tienen en ese sector de la ciudad porque no existe la iluminación. Porque si bien deberán hacerse cargo del costo que demande la instalación de eso, pero están pagando. Yo creo que deben estar pagando el servicio de iluminación, de Alumbrado Público, y no lo tienen, no lo tienen. Basta recorrer ese lugar para darse cuenta de esto. Del mismo modo espero que a través de este Convenio al que se ha hecho referencia, que se ha refrendado con la Cooperativa, que ha significado para la Comuna una erogación del doble de lo que se pagaba por él mismo, a partir de ahora comience a realizarse la correspondiente reposición de los artefactos lumínicos que en gran número no funcionan en la ciudad. Es todo Señor Presidente, gracias”. </w:t>
      </w:r>
      <w:r>
        <w:rPr>
          <w:b/>
          <w:bCs/>
        </w:rPr>
        <w:t xml:space="preserve">Concejal Sciotti: </w:t>
      </w:r>
      <w:r>
        <w:rPr/>
        <w:t xml:space="preserve">“Gracias Señor Presidente. Una aclaración que por ahí se confunde con la aprobación de este Convenio que hemos aprobado con la Cooperativa por un monto de $ 40.000.-. Tiene que ver con el mantenimiento de las luminarias y no con el recambio de las luminarias, que eso sí está a cargo del Municipio. Gracias Señor Presidente”. </w:t>
      </w:r>
      <w:r>
        <w:rPr>
          <w:b/>
          <w:bCs/>
        </w:rPr>
        <w:t xml:space="preserve">Sometido el asunto a votación, se aprueba unánimemente. </w:t>
      </w:r>
      <w:r>
        <w:rPr/>
        <w:t xml:space="preserve">Se considera el asunto 10º. </w:t>
      </w:r>
      <w:r>
        <w:rPr>
          <w:b/>
          <w:bCs/>
        </w:rPr>
        <w:t xml:space="preserve">Concejal Durand: </w:t>
      </w:r>
      <w:r>
        <w:rPr/>
        <w:t xml:space="preserve">“Gracias Señor Presidente. Bueno, volvemos al tema de los árboles que parece que es uno de los temas que hoy ha ocupado el Orden del Día. Lo que ocurre que este parece un tema menor, casi un tema insignificante, y de los árboles nos acordamos nada más que cuando necesitamos sombra por ahí en el verano. Y los árboles debemos convenir que cumplen otra función muy importante en el planeta. Por ese motivo nos preocupa seriamente la gran cantidad de árboles que se están extrayendo de las veredas particularmente, y que no se están reponiendo. Es la mayor preocupación teniendo en cuenta que para ésto existen legislaciones que justamente plantean esta alternativa, que inmediatamente debe ser repuesto el árbol que se extraiga por motivos que como bien dice esta Comunicación deba ser extraído. Así que por esta razón, nosotros estamos pidiendo estas dos cosas. Por un lado si un vecino pretende extraer un árbol se expone a una sanción por parte de la Comuna. Si no lo hace la Comuna, tarde un año en algunos casos y en algunos casos quizás más, conozco casos puntuales de un año para ir a solucionar el problema, por eso el vecino a veces se cansa y termina sacándolo él y no lo repone nunca. ¿Quién lo controla a esta cuestión?. Bueno ésto también ha sucedido en diversos lugares de la ciudad, sin ir más lejos aquí justo en frente del Concejo Deliberante, donde hace pocos días se extrajo un gran árbol que hasta ahora impide el estacionamiento de los vehículos en la vereda de enfrente. Me parece que es una tarea insignificante que deberían haberse retirado de allí y no se ha hecho hasta el momento. Es todo Señor Presidente, gracias”. </w:t>
      </w:r>
      <w:r>
        <w:rPr>
          <w:b/>
          <w:bCs/>
        </w:rPr>
        <w:t xml:space="preserve">Concejal Sciotti: </w:t>
      </w:r>
      <w:r>
        <w:rPr/>
        <w:t xml:space="preserve">“Gracias Señor Presidente. Una pequeña minuta sobre este Proyecto de Comunicación, que en principio parece del Diario Crónica. En realidad parece que estuviéramos devastando los árboles de la ciudad, y en lugar de poner extracción indiscriminada, seguramente lo que se está haciendo es una reposición programada. No hay ninguna razón para pensar que se está haciendo una extracción y que cualquiera puede extraer un árbol sin tener ninguna consecuencia. En realidad, los árboles que se están quitando tienen que ver con algunos hasta mal ubicados, muy cerca de la ochava. Y la mayoría porque tienen que ver con las obstrucciones que están haciendo árboles de mucho porte, por las obstrucciones que están haciendo en los canales, en las redes de desagüe pluvial o en cañerías de gas o de cloacas. Hoy, digamos la reposición está prevista. Simplemente, seguramente por esta cuestión que el Presupuesto Municipal no es el adecuado, no tiene además ni siquiera el Presupuesto aprobado, la reposición no se ha hecho pero esta previsto que se haga. Gracias Señor Presidente”. </w:t>
      </w:r>
      <w:r>
        <w:rPr>
          <w:b/>
          <w:bCs/>
        </w:rPr>
        <w:t xml:space="preserve">Concejal Erdociain: </w:t>
      </w:r>
      <w:r>
        <w:rPr/>
        <w:t xml:space="preserve">“Gracias Presidente. Bueno, yo quiero agregar algo más de todo lo que se ha dicho sobre el tema, que en varias partes de la ciudad y yo diría en gran parte de la ciudad, los árboles uno de los problemas que generan es el levantamiento de las veredas. Acá creo que en su momento cuando se hizo la forestación de Balcarce, no se tuvo en cuenta que con el paso de los años, las raíces de los árboles de diferentes especies, iban a ser el problema que hoy tiene Balcarce con respecto a la vereda. Y sin ir más lejos, si usted va a la Municipalidad, se va a encontrar al costado del vallado que hoy tiene el Municipio, con todas las veredas levantadas, los mosaicos, a causa de las especies que están puestas en ese lugar. Yo, después de escuchar al Concejal preopinante, si realmente tienen la idea de hacer un proyecto de extraer y colocar plantas, le pediría y eso seguramente lo tienen en cuenta, es poner plantas que en el futuro no creen problemas. Muchas gracias”. </w:t>
      </w:r>
      <w:r>
        <w:rPr>
          <w:b/>
          <w:bCs/>
        </w:rPr>
        <w:t xml:space="preserve">Concejal Nigro: </w:t>
      </w:r>
      <w:r>
        <w:rPr/>
        <w:t xml:space="preserve">“Gracias Señor Presidente. Hacer un aporte si se me permite a los autores del Proyecto, por ahí agregar un tercer artículo para averiguar si, ‘solicítase al Departamento Ejecutivo si va a haber una campaña de poda programada, quién la va a realizar’. Me parece que cuando hablamos de defensa de los árboles no solamente es la extracción y reposición sino también es la poda. El cuidado es importante y muchas veces pasan los tiempos esperando porque no se sabe si se autoriza o no se autoriza la poda. Es muy complicado hacer la poda una persona que no sabe, entonces me parece que sería importante agregar un tercer artículo para ver si hay una campaña de poda, para tener la fecha y para ver a quién nos tenemos que dirigir”. </w:t>
      </w:r>
      <w:r>
        <w:rPr>
          <w:b/>
          <w:bCs/>
        </w:rPr>
        <w:t xml:space="preserve">Concejal Navarro: </w:t>
      </w:r>
      <w:r>
        <w:rPr/>
        <w:t xml:space="preserve">“Gracias Señor Presidente. Simplemente para aclarar en este tema que existe una Ley Provincial, la 12.276 que habla sobre el sistema de Forestación y Reforestación, y en el Artículo 3º dice que las especies que están causando problemas para la ciudad pueden ser extraídas y posteriormente serán reforestadas. O sea, yo creo que está todo en el marco de la Ley 12.276, en la que también dice que cada Municipio debe asignar un fondo, una partida, para este tratamiento sobre este tema. Nada más, muchas gracias Señor Presidente”. </w:t>
      </w:r>
      <w:r>
        <w:rPr>
          <w:b/>
          <w:bCs/>
        </w:rPr>
        <w:t xml:space="preserve">Concejal Pérez: </w:t>
      </w:r>
      <w:r>
        <w:rPr/>
        <w:t xml:space="preserve">“Señor Presidente, dos o tres aclaraciones. En primer lugar corroborando un poco lo que decía la Concejal Navarro, más allá de la Ley existe una Ordenanza concretamente municipal donde establece cada una de las especies que se deben colocar para que justamente no ocasionen este tipo de problemas como es el levantamiento de las veredas. Por otro lado, decir que ningún vecino está autorizado a extraer o podar alguna planta, sino que lo que tiene que hacer es pedir la autorización al Municipio para que éste dé la autorización a sacarla o a podarla, lo que no significa que tenga la obligación el Municipio de sacar la planta. Lo que hace el Municipio es autorizarlo a hacerlo. ¿Por qué?. Porque la planta está en la vía pública y la vía pública depende del Municipio, por lo tanto ninguna planta aún pagándola es del vecino frentista, y ésto a veces se malinterpreta. Y por lo tanto no tiene autorización ni para podar que tienen que solicitar la autorización como así también para extraerla. Y lo que decía el Concejal Erdociain, que si bien es cierto que levantan las veredas, no es el motivo ese que la Municipalidad está autorizando a sacarla, porque con ese sentido realmente tendríamos que hacer una reforestación y sacar prácticamente el 80% de los árboles. Entonces, solamente se está limitando a lo que es problemas de desagües pluviales, problemas de cimientos y problemas de cimientos cuando las raíces se meten por debajo de los mismos y socavan un poco el tema de los cimientos en las casas de familia. Entonces es importante que la gente sepa y le quede claro que para hacer la poda o una extracción tiene que solicitar la autorización correspondiente al Municipio. Algunos años la Municipalidad ha considerado oportuno hacer una poda por parte del Municipio, no todos los años aconsejan los especialistas en realizar la poda. Esta es la época de podar antes de que realmente rebroten las plantas, por lo tanto estamos en condiciones sobre todo de alertar a la gente, de que aquellos que tengan necesidad de sacar una planta, que pidan la correspondiente autorización y que se dirijan al Municipio para no generar incluso a veces hasta una fuente de trabajo misma, porque hay gente que se dedica a ésto y le corta o le poda la planta en una cuadra y después los demás vecinos siguen haciéndolo sin autorización, y se exponen a que tenga una multa, por lo tanto me parece que es importante que nosotros aquí lo hagamos público”. </w:t>
      </w:r>
      <w:r>
        <w:rPr>
          <w:b/>
          <w:bCs/>
        </w:rPr>
        <w:t xml:space="preserve">Concejal Charafedín: </w:t>
      </w:r>
      <w:r>
        <w:rPr/>
        <w:t xml:space="preserve">“Gracias Señor Presidente. Sí, lo que está muy bien es que se haga una buena programación, pero creo que acá todos indirectamente han reconocido que se necesita una buena difusión del tema, con respecto al arbolado público. También hay que reconocer que aludirán falta de recursos, pero hay mucha demora en la poda. Nosotros constantemente como Concejales estamos hablando con la gente, la gente pide la autorización en el Municipio pero no tiene respuesta alguna, hablamos de un año y dos años también. Así que la falta de operatividad o recurso está impidiendo ésto y bueno, el tema hay que reconocerlo, no se está actuando con la demanda que existe en la sociedad. Así que me gustaría por ahí si lo permiten los autores del proyecto poder también agregar como dijo el Concejal Nigro, el tema de la programación y la difusión por favor, porque la gente está demandando la poda y no ha tenido respuesta; así que merece una respuesta al respeto. Gracias Señor Presidente”. </w:t>
      </w:r>
      <w:r>
        <w:rPr>
          <w:b/>
          <w:bCs/>
        </w:rPr>
        <w:t xml:space="preserve">Concejal Durand: </w:t>
      </w:r>
      <w:r>
        <w:rPr/>
        <w:t xml:space="preserve">“Gracias Señor Presidente. No pensé sinceramente que un proyecto tan simple causara tanto problema, ¿no?. Se lo ha comparado con Crónica ni más ni menos. A veces y lo he dicho en más de una oportunidad, y lo voy a decir fuerte como para que se escuche, a veces uno tiene que decir las cosas firmemente como para que se entiendan, porque cuando hace unos días en una Sesión anterior dije que las calles de tierra de la ciudad parecían el combate de los pozos también se tomó como de Crónica. Sin embargo, gracias a esa expresión conseguimos que al otro día las máquinas que hasta ahí no tenían gasoil, no había recursos, no sé, habrán conseguido plata ese día seguramente, el Municipio salieron a arreglar todas las calles de tierra de la ciudad. Por eso hay que poner énfasis a veces en las cuestiones como para que se entiendan. Por eso a veces ésto que no es exagerado en absoluto, si alguien no lo conoce lo invito a recorrer las calles de la ciudad y ver la cantidad de árboles que han sido extraídos y que no han sido repuestos en absoluto y no de ayer, ni de antes de ayer ni de la semana pasada, sino desde hace mucho tiempo. Hace falta recorrer la ciudad para ésto, para enterarse. Quiero decirles también que por supuesto son bienvenidas todas las sugerencias de agregar algún artículo sobre la campaña de poda, lo vamos a aceptar. Pero quiero decir al respecto que se ha mencionado aquí que hay que pedir autorización al Municipio y es verdad, los vecinos la piden al Municipio pero están un año, un año y medio, dos años esperando una respuesta para ir a cortar una rama de un árbol, para ir a cortar la rama de un árbol. ¿No hay recursos en el Municipio?. Pero si lo paga el vecino a esto, si se lo van a cobrar al vecino, ¿de qué hablamos?. Que más, bueno, lo de propaganda y difusión, programación y difusión también lo compartimos por supuesto, lo aceptamos, y finalmente para ratificar ésto la Concejal Navarro a hecho referencia a la Ley que reglamenta esto. Y el concejal Pérez también a una Ordenanza que lo especifica la Comunicación, es la Ordenanza 35 del 2009 que justamente prevé todo esto, que si se extrae un árbol hay que reponerlo en forma inmediata. Esto es así de sencillo, es todo lo que estamos pidiendo, lamento que lo hayan comparado con Crónica,  pero es la realidad y espero que a partir de esto los vecinos tengan una repuesta mucho más inmediata sobre estos pedidos al Ejecutivo Señor Presidente”. </w:t>
      </w:r>
      <w:r>
        <w:rPr>
          <w:b/>
          <w:bCs/>
        </w:rPr>
        <w:t xml:space="preserve">Concejal Erdociain: </w:t>
      </w:r>
      <w:r>
        <w:rPr/>
        <w:t xml:space="preserve">“Gracias Presidente. Bueno yo le tengo que contestar al Concejal del oficialismo que mencionó lo que yo comenté sobre el tema de las veredas, y yo le voy a decir lo siguiente, porque no sé si en algún momento se puede hacer un Programa a futuro. Por qué no hacer un Programa para cambiar las especies que tiene hoy Balcarce y que realmente han levantado las veredas, y yo no estoy diciendo que hay que hacerlo en un año, en dos años, no sé el tiempo que va a llevar, de acuerdo a los recursos que se junten. Pero yo siempre pienso en un Balcarce en mañana, en un futuro de Balcarce, así que de esa forma hice mi comentario. Gracias Presidente”. </w:t>
      </w:r>
      <w:r>
        <w:rPr>
          <w:b/>
          <w:bCs/>
        </w:rPr>
        <w:t xml:space="preserve">Secretario Troya: </w:t>
      </w:r>
      <w:r>
        <w:rPr/>
        <w:t xml:space="preserve">“La aprobación incluye el Artículo 3º propuesto por el Concejal Nigro”. </w:t>
      </w:r>
      <w:r>
        <w:rPr>
          <w:b/>
          <w:bCs/>
        </w:rPr>
        <w:t xml:space="preserve">Sometido el asunto a votación, se aprueba unánimemente. </w:t>
      </w:r>
      <w:r>
        <w:rPr/>
        <w:t xml:space="preserve">Se considera el asunto 11º. </w:t>
      </w:r>
      <w:r>
        <w:rPr>
          <w:b/>
          <w:bCs/>
        </w:rPr>
        <w:t>Concejal Durand:</w:t>
      </w:r>
      <w:r>
        <w:rPr/>
        <w:t xml:space="preserve"> “Gracias Señor Presidente. Bueno, este es un Proyecto, una Comunicación a la que ya hemos hecho referencia hace poco tiempo atrás, porque en oportunidad de haberse iniciado la repavimentación de la Ruta 55 en el tramo de nuestra ciudad hasta San Agustín justamente, recuerdo que se hizo mención a que se iba a aprovechar esa repavimentación para también realizarla en el acceso, no solamente a San Agustín sino también a Los Pinos. En aquel momento y como se recordarán ustedes se pidió hacer control de gestión, debemos seguir haciéndolo y ésto no se ha realizado en absoluto. Mas allá de esto de que no se ha hecho la repavimentación y que la vamos a seguir reclamando, en algún momento recuerdo también que en la anterior presentación, creo que el Concejal Nigro hizo referencia a que ésto no es una ruta que pertenezca, en realidad no se hace cargo nadie, es un camino que une desde la Ruta hasta San Agustín. Lo que ocurre es que es la Ruta que atraviesa San Agustín y que permite llegar a toda la costa también, así que me parece que es muy importante. Vamos a seguir reclamando la repavimentación como se ha prometido de este trayecto, pero por lo menos en lo inmediato como lo dice el Artículo 2º de la Comunicación, vamos a pedir que se bachee, porque es imposible transitar por ese lugar. Los baches que hay allí son realmente impresionantes, así que por esa razón estamos pidiendo que por lo menos en lo inmediato, obras de bacheo se realicen allí, y vamos a seguir reclamando reitero la repavimentación de ese camino como corresponde, es todo”. </w:t>
      </w:r>
      <w:r>
        <w:rPr>
          <w:b/>
          <w:bCs/>
        </w:rPr>
        <w:t xml:space="preserve">Concejal Preves: </w:t>
      </w:r>
      <w:r>
        <w:rPr/>
        <w:t xml:space="preserve">“Hubo una desinteligencia acá en el Bloque, no hay problemas, simplemente para aportar de que esta obra ya ha sido gestionada ante el gobierno de la Provincia. Es una obra de alrededor de nueve millones de pesos. Está gestionada, todavía no ha llegado a su concreción. También queríamos agregar de que sí lo que se ha realizado es bacheo en estos últimos días sobre ese acceso. El bacheo ha sido realizado en conjunto con la Municipalidad y Vialidad de Provincia. Vialidad ha aportado los materiales y la Municipalidad ha aportado la mano de obra. Así que es una obra que está en carpeta, que está pedida y que falta la concreción solamente. Gracias Presidente”. </w:t>
      </w:r>
      <w:r>
        <w:rPr>
          <w:b/>
          <w:bCs/>
        </w:rPr>
        <w:t xml:space="preserve">Concejal Erdociain: </w:t>
      </w:r>
      <w:r>
        <w:rPr/>
        <w:t xml:space="preserve">“Gracias Presidente. Bueno, ésto me hace acordar un poco a lo que pasa con el paso de la Ruta por Napaleofú, esta entrada de San Agustín, Los Pinos son rutas que tiene que mantener Vialidad. En realidad, la gestión la tiene que hacer el Municipio para que se cumpla, pero Vialidad hace oídos sordos prácticamente siempre. No tienen los materiales, no tienen dinero, lo que pasa siempre, y realmente pese a todo ésto es el que pasa por el lugar. Quiero agregar que hace mucho tiempo que venimos luchando también con respecto a lo que pasa en Napaleofú, y sin embargo Vialidad ha hecho oídos sordos. Yo creo que este tema de bacheo no sirve. ¿Por qué?. Porque después que llueve, el agua penetra el bache abajo y se levanta, y estamos con el mismo problema. Así que si la obra la van a ejecutar haciendo el asfalto nuevo bienvenido sea realmente, uno se pone muy contento por toda la gente que transita por ahí. Muchas gracias”. </w:t>
      </w:r>
      <w:r>
        <w:rPr>
          <w:b/>
          <w:bCs/>
        </w:rPr>
        <w:t xml:space="preserve">Concejal Bruschetti: </w:t>
      </w:r>
      <w:r>
        <w:rPr/>
        <w:t xml:space="preserve">“Para ampliar un poco lo que dijo mi compañero. Balcarce con la entrada a San Agustín, el Partido está incorporado dentro de lo que se denomina Programa de acceso a pueblos rurales. La Provincia debe financiar ésto como bien se decía recién a través de Vialidad, pero recibe los fondos de la Nación para este Programa la Provincia. Está en marco de unos cincuenta más o menos pueblos que tienen la misma característica. Independientemente de eso como decíamos, se están haciendo las tareas de bacheo que bueno si no sirven, sirven para paliar mientras tanto la situación. Ahora bien, cuando decimos que el Intendente debe arbitrar desde el Departamento Ejecutivo los medios necesarios que tenga a su alcance para poder que ésto se concrete es medio, hecho con un poco de mala intención. Si todos sabemos ésto de los pueblos rurales de que esta Balcarce incorporado a este Programa. ¿A qué se refiere con arbitrar los medios?. Los nueve millones que cuesta la obra el Municipio nunca los va a tener y además no le corresponde hacerlo. Todas las mañanas que se levante y lo llame al Ministro de Obras Públicas, al Gobernador y le pida, dale ché, hacéme la entrada a San Agustín. Bueno, evidentemente hay un montón de este tipo de  Comunicaciones que nunca van acompañadas de ninguna solución. Son pedidos sin aportar una idea de cómo deberían solucionarse, más de lo que se ha hecho de incorporarse dentro del Programa, de tener la suerte en total de la cantidad de pueblos rurales que hay, hayan podido incorporar a San Agustín. Bueno, ahora lo que queda es esperar que estos medios aparezcan y podamos concretar la obra. Está todo dicho, falta la plata, bueno, no depende del Intendente”. </w:t>
      </w:r>
      <w:r>
        <w:rPr>
          <w:b/>
          <w:bCs/>
        </w:rPr>
        <w:t xml:space="preserve">Concejal Pérez: </w:t>
      </w:r>
      <w:r>
        <w:rPr/>
        <w:t xml:space="preserve">“Gracias Señor Presidente. Simplemente para hacer una aclaración. Cuando se dice que se prometió y no se cumplió, se prometió con la repavimentación del acceso a San Agustín  cuando se logra después de muchos años de varios Intendentes de reclamos de la Ruta 55 hasta la entrada de Los Pinos, lo que se dijo de parte del Municipio es que se iba a gestionar, que se iba a gestionar los recursos necesarios y la aprobación de la obra del acceso a San Agustín, no es que lo iba a hacer porque no es la Municipalidad quien lo hace. Por lo tanto no puede prometer la Municipalidad algo que no está en condiciones de hacer y ésto lo deberíamos saber, no es una ruta municipal ni tampoco la Municipalidad cuenta con nueve millones de pesos para hacer un asfalto en el ingreso a San Agustín. Lo que hace la Municipalidad es exactamente lo que hizo con la Ruta a Los Pinos, lo mismo que hizo con la Ruta a Los Pinos y tardamos no menos de quince años en tenerla. Espero que esta Ruta se haga con mucha más celeridad que esa, con mucha más celeridad que esa, pero de ninguna manera podemos decir que el Intendente Municipal es responsable de que se haga el acceso a San Agustín. Lo que hace el Intendente es tratar de reclamar, de priorizar, de que se incorpore como bien lo dijo el Concejal Bruschetti. Está incorporada dentro de cincuenta Municipios dentro de los ciento treinta y cuatro que tiene la Provincia de Rutas como todos sabemos, que muchas más importantes que esas no se han hecho y que están sin pavimentar todavía. Bueno esperemos que a la brevedad se haga y que desde este Concejo Deliberante se acompañen todas las gestiones que tenga que hacer el Intendente para reclamar ante la Provincia, ante la Nación, para que se recaude realmente, para que se junten los fondos, para que eso sea probado y para que se comience la obra. Pero no es una promesa de decir vamos a tratar de hacer la obra, cuando en realidad la Ruta 55 es una obra licitada concretamente con un tiempo de duración y con un monto determinado para hacer la Ruta con el acceso al Autódromo, esa era la obra. La otra son expresiones de deseo de lo que uno quisiera también, queríamos que se hiciera el asfalto de la Ruta 77 a Miramar y evidentemente ha quedado un anhelo por el momento. Entonces nos parece que debiéramos ser más cautos en reclamar por ahí, o acompañar las gestiones que debería hacer el Intendente para que la Provincia o la Nación destine el fondo correspondiente para hacer la obra”. </w:t>
      </w:r>
      <w:r>
        <w:rPr>
          <w:b/>
          <w:bCs/>
        </w:rPr>
        <w:t xml:space="preserve">Concejal Durand: </w:t>
      </w:r>
      <w:r>
        <w:rPr/>
        <w:t xml:space="preserve">“Gracias Señor Presidente. Es una pena, estaba buscando el recorte que lo tengo, pero no quiero hacerlo perder tanto tiempo en esto. Debiéramos tener mucha mejor memoria porque esto se anunció concretamente. Aquí se dijo que se iba a aprovechar que se estaba haciendo la repavimentación de la Ruta 55 para también hacer el acceso a Los Pinos y San Agustín. Yo tengo mala memoria pero esas cosas las tengo muy claras y además están escritas. Cuando se pidió que se hiciera control de gestión, el control de gestión va a seguir, porque quedaron  muchísimas cosas inconclusas. Porque así como en algún momento aquí se escribió un libro para decir todo lo que se hizo podríamos escribir mil libros para decir todo lo que no se hizo, todo lo que quedó pendiente. Así que quiero ser muy claro en ésto por las dudas que haya justamente alguna duda la respecto. ¿Qué hay mala intención?. No, en absoluto, no hay mala intención, aquí estamos para reclamar lo que no se hace, esa es nuestra función, para eso nos han puesto en este lugar y por supuesto que vamos a acompañar en el reclamo como lo hemos estado haciendo nosotros y los que nos precedieron, que durante veinticinco años reclamaron ésto, este camino. Fue bastante lerda la gestión debo decirlo, veinticinco años para esperar que se cumpliera esto, pero nunca es tarde y bienvenido sea. ¿Qué el Intendente no es responsable?. El Intendente es responsable de gestionar, el Intendente es responsable también de sus dichos cuando dice una cosa debe cumplirla, así que por eso simplemente quiero reclamarlo. ¿Qué más se ha manifestado aquí?. Bueno, que es una obra de nueve millones de pesos, en aquel momento no se habrá tenido en cuenta este monto seguramente, y por eso habrá pensado que con una pasadita de la máquina se solucionaba el problema y no fue tan así. Es todo, gracias”. </w:t>
      </w:r>
      <w:r>
        <w:rPr>
          <w:b/>
          <w:bCs/>
        </w:rPr>
        <w:t xml:space="preserve">Concejal Erdociain: </w:t>
      </w:r>
      <w:r>
        <w:rPr/>
        <w:t xml:space="preserve">“Gracias Señor Presidente. Bueno, yo considero de que se han tocado muchos temas en los cuales voy a destacar la falta de gestión de este Intendente. Lo sostuve desde el primer momento y lo sigo sosteniendo. Si el Intendente tiene que hacer una huella a La Plata o a Buenos Aires, la tiene que hacer, y le voy a explicar por qué. Porque si acá se queda cruzado de brazos y nadie lo representa, las obras no se van a conseguir. Yo el tema de obras públicas lo conozco bastante bien y si no está golpeando las puertas todos los días y si al Intendente le es imposible viajar porque tiene otras actividades y son muchas las que tiene que atender, tiene que poner una persona el Municipio de Balcarce en La Plata y en Buenos Aires que lo represente, que lo represente bien y que esté encima de las obras que hay que ejecutar. Eso yo no lo veo, gracias”. </w:t>
      </w:r>
      <w:r>
        <w:rPr>
          <w:b/>
          <w:bCs/>
        </w:rPr>
        <w:t xml:space="preserve">Concejal Reino: </w:t>
      </w:r>
      <w:r>
        <w:rPr/>
        <w:t xml:space="preserve">“Gracias Señor Presidente. Creo que mi compañero ha dicho la mayoría de las cosas que pensaba decir, pero una de las cosas que pensaba agregar que la gestión que actualmente continúa el doctor Echeverría la recibió seguramente sin beneficio de inventario y este Concejo Deliberante aprobó un Presupuesto hace un año de cincuenta y pico millones de pesos. Después vimos con sorpresa noventa y dos millones de pesos presupuestados, y en la campaña electoral hablaban de doscientos veinte millones de pesos estimativamente en obras, que en un plazo no mayor de seis meses iban a venir a la ciudad de Balcarce, lo que nos pareció un reverendo disparate, una reverenda tomada de pelo hacia la gente. En su momento trataban de alardear desde la tribuna para tener un voto más o un voto menos, que seguramente las encuestas ya le estaban dando que perdían, por eso seguimos reclamando no solamente por los vecinos, por la tomada de pelo, por la mentira, por la mentira burda sin explicación. Doscientos veinte millones de pesos en obras para que la controlemos desde este Concejo Deliberante, que ni siquiera pasa el dinero por acá y muchas veces quedan en otras oficinas los dineros como el caso del Plan Federal. Nunca tuvimos la posibilidad de controlarlos, bueno, estamos esperando esos doscientos veinte millones de pesos en obras que han ofrecido a la ciudad de Balcarce y no tengan dudas que los seis meses ya han pasado y lo vamos  seguir reclamando, día a día,  Sesión tras Sesión, para que de una vez por todas las campañas electorales sean expresiones de ideas, de cosas claras no turbias,  de una ciudad mejor pero con reglas claras terminando con la mentira fácil, que eso es por lo menos lo que nuestro Bloque va a intentar hacer y vamos a seguir controlando. El control de gestión inclusive, seguramente con dineros del vecino sacaron una solicitada hermosa en todos los diarios y en algunos medios televisivos y por desgracia nosotros la seguimos teniendo. Lo que tendrán que hacer sino sacar una rectificatoria pidiendo perdón a la gente aunque sea una vez en su vida, y decir por qué no han recibido este dinero que le prometieron a los vecinos de Balcarce. Nada más”. </w:t>
      </w:r>
      <w:r>
        <w:rPr>
          <w:b/>
          <w:bCs/>
        </w:rPr>
        <w:t xml:space="preserve">Concejal Giuliano: </w:t>
      </w:r>
      <w:r>
        <w:rPr/>
        <w:t xml:space="preserve">“Gracias Presidente. Hoy el tema concreto seguro que acompañando pasan distintas cosas con este camino por la misma gente que habla de la llegada a la costa, pero pueden provocar distintas cosas, y hoy seguro que está en mal estado. El que tenga que gestionar creo que tenemos que dejarlo en claro como manifestaron acá que se gestione, que hay distintos ámbitos para gestionar y seguro quien no quiere llegar a realizar eso por la necesidad que hay para la gente que vive en San Agustín y el estado que tiene. Creo que es así, pero lo que voy a resaltar que hoy estamos hablando del tramo que se hizo y pedido por muchos años y creo que todos, que Intendente no pidió y se peleó muchas veces por el tramo que se logró concretar. Lo que sí voy a pedir es que hoy estamos reclamando la entrada a San Agustín que está, seguro que está destruida, o bacheo y demás por el problema que tiene ahora en este momento. Si no se puede realizar para solucionar en principio una pequeña parte a los que viven en la localidad de San Agustín y cuando se pueda realizar, ojalá se realice, y que se tengan los medios para realizarlo. Pero también no nos olvidemos que hoy está concretada la obra y terminada la obra. Lo que yo voy a pedir a los entes que tengan que controlar, porque sabido es que tenemos un puerto cerca, que se haga el control para que no se destruya como estaba destruida la cantidad de kilómetros que tuvo y por mucho tiempo. Por favor, los que tengan que controlar la cantidad de kilos que salen de Balcarce, que ahí muchas veces se rompe, o que muchas veces se pudo construir a lo largo del tiempo, gracias Presidente”. </w:t>
      </w:r>
      <w:r>
        <w:rPr>
          <w:b/>
          <w:bCs/>
        </w:rPr>
        <w:t xml:space="preserve">Concejal Sciotti: </w:t>
      </w:r>
      <w:r>
        <w:rPr/>
        <w:t xml:space="preserve">“Gracias Señor Presidente. Simplemente creo que este tema se ha extendido demasiado. Creo que ya se ha dicho  todo. Yo lo que sí no puedo dejar pasar es que se diga que este Ejecutivo no tiene gestión, y si fuera así me gustaría saber cuáles son los elementos con que se cuenta como para decir que acá no hay gestión. Hay gestión, las cosas demoran, pero eso no significa que eso no sé, que no estén proyectadas, programadas y que en algún momento se vayan a hacer. Quizás lo que pasa es que las cosas no avanzan al ritmo que la oposición quiere, y eso genera estos reclamos que me parecen justos y que me parece que es legal que así sea, porque estamos acá para reclamar cosas. Gracias Señor Presidente”. </w:t>
      </w:r>
      <w:r>
        <w:rPr>
          <w:b/>
          <w:bCs/>
        </w:rPr>
        <w:t xml:space="preserve">Concejal Nigro: </w:t>
      </w:r>
      <w:r>
        <w:rPr/>
        <w:t xml:space="preserve">“Gracias Presidente. Sí, aprovechar sí ya que estamos hablando de gestión y hacer una denuncia pública. Fuimos a buscar los Decretos para controlar la gestión y se nos negaron. La Secretaria de Gobierno no nos pudo atender, nos tuvo dos horas en el Municipio y no nos pudo atender. Entones cuando hablamos de controles de gestión y todo, no nos tenemos que poner tan nerviosos. La idea es ésta, que todos trabajemos cada uno en la parte que le corresponde y que hagamos los controles de gestión como tienen que ser, independientemente del proyecto. Me parece que para que uno pueda controlar la gestión, me parece que las cosas tienen que ser transparentes. Para que sean transparentes tienen que ser públicas, y no puede ser que los Concejales tengamos que esperar a ver cuándo nos quieren dar los Decretos que fuimos a pedir personalmente para poder controlar la gestión. Gracias Presidente”. </w:t>
      </w:r>
      <w:r>
        <w:rPr>
          <w:b/>
          <w:bCs/>
        </w:rPr>
        <w:t xml:space="preserve">Concejal Pérez: </w:t>
      </w:r>
      <w:r>
        <w:rPr/>
        <w:t xml:space="preserve">“Sí, una acotación en relación a lo que se decía recién de la mentira o de las campañas políticas. Cuando se elige una gestión de gobierno se la elige por cuatro años, por lo tanto se han anunciado obras que yo no tengo ninguna duda que en el transcurso de los cuatro años van a estar terminadas, y de no ser así seguramente vamos a tener que pedir disculpas. Y espero que no sean las mismas disculpas que pidieron aquellos que decían que los ocho patrulleros perdón, lo seis patrulleros que no llegaban no iban a llegar, y llegaron ocho. Los mismos que decían que en la Ruta 55 se habían abandonado las máquinas e iba a estar sin terminar, y hoy está inaugurada. Los mismos que decían que la obra de cloacas del Barrio General Belgrano no se iba a hacer, y hoy está reiniciada. Espero, que las disculpas si es que las tengamos que pedir, cosa que dudo, y tengo toda la confianza y toda la fe que este Departamento Ejecutivo va a terminar con cada una de las obras que se anunciaron, que no fue el ingreso a San Agustín. Y en ésto Señor Presidente me voy a remitir a la nota que envió a cada uno de los Bloques para que se traten los temas puntuales, porque resulta que un Proyecto de Comunicación para que se pavimente la ruta a San Agustín, terminamos hablando de los Decretos que no les entregaron en la Municipalidad. Terminamos hablando de lo que se mintió y de lo que se prometió y de lo que está presupuestado, cuando esa obra nunca estuvo presupuestada por el Municipio y nunca estuvieron los fondos asignados, ni muchos menos aprobada su realización. Entonces espero que la disculpas que tenemos que tener, si las tenemos que pedir las vamos a pedir, pero espero que no sean las mismas que tuvieron aquellos agoreros de la negativa”. </w:t>
      </w:r>
      <w:r>
        <w:rPr>
          <w:b/>
          <w:bCs/>
        </w:rPr>
        <w:t xml:space="preserve">Sometido el asunto a votación, se aprueba unánimemente. </w:t>
      </w:r>
      <w:r>
        <w:rPr/>
        <w:t xml:space="preserve">Se considera el asunto 12º. </w:t>
      </w:r>
      <w:r>
        <w:rPr>
          <w:b/>
          <w:bCs/>
        </w:rPr>
        <w:t xml:space="preserve">Concejal Reino: </w:t>
      </w:r>
      <w:r>
        <w:rPr/>
        <w:t xml:space="preserve">“Gracias Señor Presidente. Bueno, en una oportunidad nos tocó hacer una denuncia de que en la ladera de la Sierra La Barrosa se estaba haciendo una excavación y logramos detenerla. Cuando fuimos al lugar se estaba tapando, ha pasado el tiempo y estamos viendo nuevamente aunque parezca reiterativo, una indiscriminada extracción de un elemento que está probado que no sirve para el entoscado del camino, porque cuando lo utilizaron en la calle 55, en la 1, en la 107, han hecho un verdadero desastre. Hubo que ir a los dos o tres días después de la lluvia, a tratar de arreglar eso que había quedado muy mal. Sigue de la misma manera, por eso este Proyecto. Queremos ponerles un límite, un patrimonio histórico no solamente de los balcarceños esta Sierra sino de la humanidad. Hablamos de que hay ciudades que evidentemente como Tandil nos llevan una ventaja muy importante en cuanto a ordenamiento, en cuanto a planificación. Este es otro de los temas que nos llevan una ventaja muy importante lamentablemente para los vecinos de Balcarce. En Tandil ya previeron que la extracción que los dañó mucho, que fue mucho más elocuente que lo que ha pasado en el Partido de Balcarce, que es la extracción minera, hicieron una Ley conjuntamente con la Provincia tratando de marcar una poligonal que no afecte el paisaje, que no afecte el recurso natural. Y me parece que los balcarceños desde este Departamento Ejecutivo y desde este Bloque estamos insistiendo. Evidentemente estamos fracasando en estas políticas, no estamos haciendo nada, estamos viendo que están rompiendo la Sierra La Barrosa que es el patrimonio más importante que tenemos desde el estado de Balcarce, no entendemos por qué. Parece que hay una desidia con respecto a La Barrosa, la gente que se ocupa del Turismo está alarmada. La gente que camina o caminamos asiduamente por las Sierras no entendemos qué es lo que están haciendo con esta extracción, que vuelvo a repetir, está comprobado no hay que ser un especialista. La arcilla que están extrayendo no les sirve para los caminos, si no hay recursos no utilicemos un mal recurso que después hay que gastar el doble para suplir los inconvenientes que estamos ocasionando. Entonces le pedimos al Ejecutivo que cese de inmediato con ésto, con esta extracción, y también que se ponga a planificar conjuntamente con las autoridades del gobierno de la Provincia, no digo una Ley, no digo una Ley como la 12.704 que hizo la ciudad de Tandil porque no es el caso nuestro, pero sí una Ley que proteja lo visual, lo paisajístico y por qué no el patrimonio histórico de la humanidad que tenemos los balcarceños. Esa es la idea de este Proyecto, esperemos que no lo tengamos que volver a presentar, que no tengamos que volver a reiterar esta extracción indiscriminada, y que en el futuro podamos ver que se está viendo explotar turísticamente este bello paisaje que tiene Balcarce, y que se está viendo como se mejora el daño que ya se le ha ocasionado. Nada más”. </w:t>
      </w:r>
      <w:r>
        <w:rPr>
          <w:b/>
          <w:bCs/>
        </w:rPr>
        <w:t xml:space="preserve">Concejal Sánchez: </w:t>
      </w:r>
      <w:r>
        <w:rPr/>
        <w:t xml:space="preserve">“Gracias Señor Presidente. Muy concretamente aclarar en relación a lo que manifestó el Concejal preopinante y lo que se menciona en el Proyecto de Comunicación, que no se trató de ninguna manera de una extracción ni indiscriminada ni irracional, sino muy por el contrario se trató de una obra específica con un fin concreto que ya culminó, que fue la ampliación del playón de estacionamiento del autódromo para mejorar las instalaciones porque el tamaño resultaba insuficiente. Por otro lado me gustaría aclarar la Ley a la que refiere el Proyecto de Comunicación no es exclusivamente para el Partido de Tandil, sino que regula y establece las condiciones para las áreas que sean declaradas paisaje protegido de interés provincial o espacio verde de interés provincial. Nada más, gracias Señor Presidente”. </w:t>
      </w:r>
      <w:r>
        <w:rPr>
          <w:b/>
          <w:bCs/>
        </w:rPr>
        <w:t xml:space="preserve">Concejal Vidal: </w:t>
      </w:r>
      <w:r>
        <w:rPr/>
        <w:t xml:space="preserve">“Gracias Presidente. Bueno, para abonar un poquito más lo que ya se ha dicho en esta Sala, es que hay algunos antecedentes previos a la Ley 12.704 como son la Ley 11.723 que habla del medio ambiente de la Provincia de Buenos Aires, y también la Ley 10.907 del 94 que habla de las áreas naturales protegidas como lo son los parques provinciales, las reservas y monumentos naturales y los refugios de vida silvestre. Precisamente de eso se trata para mí las Sierras que tenemos la suerte de apreciar todos los días, cada vez que abrimos una ventana o pasamos cualquier sector de nuestra ciudad, se trata de eso, de un monumento natural y como tal lo debemos preservar, no solamente para nosotros sino para las futuras generaciones. Seguramente el impacto que va a ocasionar la extracción de material que se ha producido, más allá de que se nos quiera hacer creer que es para colocar un playón o ampliar los espacios de estacionamiento de donde está enclavado el autódromo “Juan Manuel Fangio”, creo que tenemos que reservar esos lugares no sólo como espacio turístico, sino porque mucha gente seguramente en un futuro y ojalá que sea el más cercano posible, mucha gente va a querer invertir en nuestra ciudad en espacios turísticos; en dar servicios a distinta gente que va a ir llegando a nuestro medio y que ya está llegando no sólo los fines de semana, sino que a veces eligen este lugar para pasar algunas vacaciones aunque sea en forma reducida. Y todos esos espacios debemos preservarlos para la vista de la gente y para la disfrute de los visitantes, que seguramente se acercan y se van a seguir acercando a nuestra ciudad. Paremos con esta extracción de material y no solamente en la Sierra La Barrosa sino en la Sierra La Bachicha también, que se está haciendo en forma impresionante. Si ustedes pasan por la Ruta 226 lo van a poder apreciar considerablemente, la situación que allí está pasando y el impacto que se está causando con la destrucción de ese espacio. Eso es imposible de recuperar, ni ahora ni en un futuro ni cercano ni lejano tampoco. Así que por favor, ojalá que lo que ha planteado la Concejal preopinante sea la verdad, que se pare con la extracción de este material y que podamos seguir conservando las Sierras. No estamos cerrados a ningún tipo de proyectos, ni a ninguna posibilidad de trabajo, ni extracción de algún tipo de material en zonas que podamos concretar y acordar con el Departamento Ejecutivo y este Honorable Concejo Deliberante; por lo menos en aquellas zonas que impactan más a la visual y a la belleza que los balcarceños  tenemos y que todavía parece que no podemos apreciar. Nada más Presidente”. </w:t>
      </w:r>
      <w:r>
        <w:rPr>
          <w:b/>
          <w:bCs/>
        </w:rPr>
        <w:t xml:space="preserve">Concejal Erdociain: </w:t>
      </w:r>
      <w:r>
        <w:rPr/>
        <w:t xml:space="preserve">“Gracias Presidente. Yo le tengo que contestar a la Concejal oficialista que seguramente no tiene la información correcta, porque lo que ella menciona es cierto, pero la documentación que yo tengo acá para ponerla en sus manos Señor Presidente dice lo contrario. Acá la documentación que yo le estoy mostrando es una documentación de hace muy pocos días, donde se extrae material de Sierra La Barrosa y se está colocando en calle 54. También se ha utilizado en otras calles y es un trabajo realmente desastroso. Así que yo le quiero comentar a la Concejal que habló sobre el playón del Autódromo para explicar que cuento con la documentación. Yo voy a poner en sus manos Señor Presidente para que la tenga, y que como dijo el Concejal preopinante recién, también pido que se termine con la extracción. Todo este problema que ya  lo vimos en Tandil, lo vamos a tener, ya lo tenemos acá y es irrecuperable. Gracias Presidente”. </w:t>
      </w:r>
      <w:r>
        <w:rPr>
          <w:b/>
          <w:bCs/>
        </w:rPr>
        <w:t xml:space="preserve">Concejal Durand: </w:t>
      </w:r>
      <w:r>
        <w:rPr/>
        <w:t xml:space="preserve">“Gracias Señor Presidente. Bueno, el Concejal preopinante un poco se ha adelantado a lo que yo quería exponer, porque bien dicen que una imagen vale más que mil palabras. Y aquí hemos hablado quizás más de mil palabras, pero lo que grafica esta cuestión para los que no la conozcan muy bien son las imágenes. El Concejal Vidal hizo referencia no solamente a la Sierra La Barrosa sino además la Sierra La Bachicha que también muestra lo suyo. Perdón, ésta no es la de la Sierra La Bachicha. Esta es la de la Sierra La Bachicha, que también muestra lo suyo, es nada más que una, uno de los lugares, una de las laderas de esta Sierra. Pero si transitamos por la Ruta 226 podríamos apreciar con detenimiento lo que allí se ha hecho. Lo que esperamos como balcarceños amantes de esta ciudad, que se caracteriza justamente y se distingue de otras por las hermosas serranías que tiene, que las sigamos preservando. Y ni hablar de la Sierra La Barrosa donde ya en alguna oportunidad les mostramos esta imagen de cuando se había comenzado a realizar la tarea en este lugar, que realmente fue observada con estupor por la gente de la ciudad que no había andado por ese lugar. Inmediatamente cuando nosotros denunciamos esto, automáticamente las máquinas empezaron a tapar el pozo que habían dejado en el lugar, pero ya era una daño irremediable. Pero ésto había empezado recién aquí, ésto siguió de esta manera que quiero mostrarles para que observen los que no van a la Sierra La Barrosa o al sector del Autódromo, que parece que estuvieran tratando de extraer petróleo de la Sierra La Barrosa. Es increíble realmente lo que se está haciendo. Este material quiero decirle a los que no lo conozcan, no se sacó para hacer ningún playón de estacionamiento en el Autódromo, al menos que yo cuando fui el domingo al Autódromo no lo haya visto. Este material se ha colocado por ejemplo en calle 55 y 24, en 55 en realidad de calle 18 hasta 28, y cuando llovió al otro día tuvieron que ir presurosos con todas las máquinas, salir a pedir disculpas y levantar todo lo que habían puesto porque no servía, porque eso era realmente un fangal. Arruinamos la Sierra para sacar un material que no sirve para nada, realmente es incomprensible. Por eso pedimos a través de esta Comunicación que cese definitivamente esta destrucción irreparable, este daño irreparable que le estamos provocando a las Sierras de Balcarce, que es una de las cosas más bellas que tiene esta querida ciudad. Es todo Señor Presidente, gracias”. </w:t>
      </w:r>
      <w:r>
        <w:rPr>
          <w:b/>
          <w:bCs/>
        </w:rPr>
        <w:t xml:space="preserve">Concejal Sánchez Azcárate: </w:t>
      </w:r>
      <w:r>
        <w:rPr/>
        <w:t xml:space="preserve">“Sí, únicamente aclararle concretamente al Concejal Erdociain. Yo lo que me referí fue al objetivo y a la obra concreta que se realizó y para qué se realizó, para ampliar reitero, el estacionamiento donde están los equipos de carrera en el Autódromo, después el destino de ese material yo no mencioné absolutamente nada. Gracias Señor Presidente”. </w:t>
      </w:r>
      <w:r>
        <w:rPr>
          <w:b/>
          <w:bCs/>
        </w:rPr>
        <w:t xml:space="preserve">Concejal Reino: </w:t>
      </w:r>
      <w:r>
        <w:rPr/>
        <w:t xml:space="preserve">“Gracias Señor Presidente. Evidentemente los Concejales manejan información errónea por no llamarla falsa, pero yo voy asiduamente al Autódromo y si queremos hacer un estacionamiento lo cual no se opone este Bloque, si hay que ampliar el estacionamiento, si hay que hacer un camino atrás de la sierra, que no se malentienda, queremos proteger este ambiente. Si hay que hacer una ampliación de lo que es el playón del estacionamiento del Autódromo Municipal de Balcarce, habría que hacerlo en la parte superior, en un playón que se podría hacer como continuando el camino antes de doblar en la curva, pero lo que se ha hecho acá lisa y llanamente es, como no tenían recursos, un iluminado tuvo la mejor idea de sacar arcilla y desparramarla por las calles de la ciudad haciendo un verdadero fangal, y ahora tratan de decir que era para un estacionamiento. Yo voy asiduamente al Autódromo, estacionamiento en la curva número uno no sé para qué van a hacer, si lo que hay que hacer ahí es tratar de sacar a la gente porque siempre está la policía en ese sector por si hay un despiste de un vehículo. ¿Qué van a hacer?. Estacionar los caballos de la policía lo único, ahí es lo único que se me ocurre hoy. Pero acá lo que está claro es que siguen haciendo un desastre como hicieron con la Cava que estaban haciendo esa vez, que paramos con una denuncia y no daban abasto las máquinas para tapar lo que habían hecho, que es imposible de tapar y ahora han hecho exactamente lo mismo. Si quieren hacer un estacionamiento que pidan autorización a este Concejo Deliberante que no van a tener  ningún problema con un plano bien determinado, con gente que sepa en la materia, que sea entendida y que no vaya cualquiera que evidentemente no conoce del terreno y se ponga a extraer material sin ningún tipo de conocimiento. Nada más”. </w:t>
      </w:r>
      <w:r>
        <w:rPr>
          <w:b/>
          <w:bCs/>
        </w:rPr>
        <w:t xml:space="preserve">Presidente Petruccelli: </w:t>
      </w:r>
      <w:r>
        <w:rPr/>
        <w:t xml:space="preserve">“Pido por Secretaría que se adjunte la documentación remitida, las fotografías”. </w:t>
      </w:r>
      <w:r>
        <w:rPr>
          <w:b/>
          <w:bCs/>
        </w:rPr>
        <w:t xml:space="preserve">Sometido el asunto a votación, se aprueba unánimemente. </w:t>
      </w:r>
      <w:r>
        <w:rPr/>
        <w:t xml:space="preserve">Se considera el asunto 13º. </w:t>
      </w:r>
      <w:r>
        <w:rPr>
          <w:b/>
          <w:bCs/>
        </w:rPr>
        <w:t xml:space="preserve">Concejal Reino: </w:t>
      </w:r>
      <w:r>
        <w:rPr/>
        <w:t xml:space="preserve">“Gracias Señor Presidente. El proyecto en sí es demasiado claro. Nosotros queremos tener información fidedigna de si hay una encuesta realmente, si el Municipio ha hecho encuesta socio económica de los determinados grupos. Decimos de cómo se debería hacer y también preguntamos si ya se ha hecho para que nos remitan el material correspondiente. También queremos la clasificación de cuántas familias están en situación o han solicitado una vivienda, que creo que hablamos siempre de alrededor de mil setecientas familias, no sé si no se habrá incrementado últimamente este listado. Y la idea de ésto es para realizar un trabajo para ver si el Departamento Ejecutivo, para realizar un aporte más que realizar un trabajo, porque nosotros nos hemos puesto a investigar por Internet por el acceso que uno tiene. Y por ejemplo vemos que tanto en Nación como en Provincia tiene el Subprograma Federal de Construcción de Viviendas con Municipios destinado a la ejecución de obras de viviendas e infraestructura realizadas a través de los propios municipios, con una población beneficiaria prioritaria, constituir un grupo familiar o consensuado, tener capacidad de pago es uno de los planes. Por eso pedimos que se divida de acuerdo a los distintos grupos económicos que integran las solicitudes, el Programa Provincial Nuestra Casa que brinda el acceso a la vivienda propia a grupos familiares con capacidad de ahorro, y aquellos que poseen lote propio que beneficiarían bueno, a los que tienen el lote y a los que pueden pagar una cuota. También vemos que el Subprograma Federal de Integración Comunitaria que promueve la incorporación de mano de obra proveniente fundamentalmente de los pobladores desocupados, organizados como Cooperativas, que nos parece que es una herramienta válida que se podría utilizar, que es para gente que tiene necesidades básicas insatisfechas. Sería este Programa que vemos que en la Provincia de Jujuy, a través de Milagros Sala se ha implementado, nos parece que acá en Balcarce ya que tenemos las Cooperativas de Trabajo podríamos gestionar para conseguir estos tipos de planes y no que lo maneje una persona o un puntero político, sino que lo maneje el Municipio a través de las Cooperativas. Nos parece que es algo que lo podemos aportar y que destrabaría este conflicto. Después también tenemos el Subprograma Federal de Reactivación que pretende reactivar los planes de viviendas financiados con los recursos provenientes del Fondo Nacional de la Vivienda, FONAVI, y ejecutados por los organismos provinciales de viviendas. Son aquellos sectores de la población que cuentan con ingresos y con alguna capacidad de pago. Nos parece que es otro de los programas que deberíamos, ver cuáles de estos grupos en situación podrían encuadrar en este tipo de programas. El Programa Solidaridad que posibilita el acceso a una asistencia financiera, que permite mejorar la calidad de vida de los grupos familiares beneficiados a través de la construcción de viviendas nuevas, destinado a grupos familiares que carecen de viviendas propias, con escasa capacidad de ahorro o patrimonio insuficiente. Nos parece que es otro de los Programas, el Viviendas Rural, decimos que es todo ésto porque es lo que nos hemos nutrido desde el Bloque, que creemos que puede ser un aporte. Estamos seguros que desde el Ejecutivo hay algunos de estos Programas que intentará o estará gestionando la implementación. Nos parece muy bien pero lo queremos complementar con esto y queremos con un aporte del Bloque, creo que debemos refundar lo que fue la Comisión Intersectorial de la Vivienda. Yo tengo la ordenanza, que me tomé el trabajo de copiarla, que nos parece que es una herramienta progresista. Una herramienta que realmente en la época que se hizo en la década del 80 causó buenos resultados en los efectos. Se dio participación, se promovía lo que era el Cooperativismo en el desarrollo de esta actividad, en la construcción de viviendas que es lo que ni más ni menos trata de hacer hoy el gobierno nacional. Por eso me parece que tiene actualidad, que tiene vigencia, que el trabajo de innumerables vecinos que en forma desinteresada construyeron al crecimiento de estas viviendas. Que no se politizó, que creo que lo peor que podemos hacer es politizar este tema que es una necesidad concreta que tienen muchos vecinos de Balcarce. Me parece que el Ejecutivo tendría que reencauzar  la Comisión Intersectorial de la Vivienda con integrantes de los distintos Bloques políticos, la CGT, las organizaciones sociales por qué no, representantes del Ejecutivo, de la Federación de Sociedades de Fomento que es muy parecido a lo que funcionaba en aquellos años y tratar de que muchas ONG que hoy destinan mucho tiempo para tratar de solucionar pequeñas cosas o grandes cosas a los balcarceños, destinen todo su tiempo a tratar de ver cómo hacemos para conseguir recursos entre todos, para solucionar el problema habitacional de muchos balcarceños que la están pasando mal, y seguramente de otros que podemos colaborar en su casa y tal vez, después, le podamos cobrar una cuota acorde como para seguir generando viviendas con el transcurso del tiempo. Que no sea una actividad solamente en una campaña proselitista de unos meses antes y tener una continuidad en el crecimiento de la vivienda. Nos parece que es un aporte, esperemos que sea tomado así que tiene esa perspectiva, que tiene esa idea y en la que podamos generar una mesa de debate en la que estemos todos los sectores comprendidos de la sociedad para ver cómo podemos generar viviendas para los balcarceños. Hay muchos vecinos que la están pasando muy mal. Nada más”. </w:t>
      </w:r>
      <w:r>
        <w:rPr>
          <w:b/>
          <w:bCs/>
        </w:rPr>
        <w:t xml:space="preserve">Concejal Preves: </w:t>
      </w:r>
      <w:r>
        <w:rPr/>
        <w:t xml:space="preserve">“Gracias Presidente. Bueno simplemente para decir de que vamos a acompañar la Comunicación. Es una Comunicación muy completa con muchos aportes. Creo personalmente, que de pasillo hemos hablado ésto del fondo Multisectorial o Intersectorial de la Vivienda que en algún momento funcionó y funcionó muy bien. Creo que comprometiendo a distintos actores y comprometiendo fundamentalmente a la gente que quiere acceder a una vivienda, haciéndolo de forma solidaria, haciéndolo de forma cooperativa, creo que uno también valoriza más los logros que va obteniendo. El tema viviendas es un tema muy importante que requiere de grandes recursos y que lleva tiempo. Es de difícil solución porque la gente necesita una vivienda hoy  y el tiempo para construirla es largo. Así que tenemos que utilizar todos los recursos y todas las ideas posibles en este tema, sabemos que hay gente que la está pasando mal, que está en situación de calle. Hay muchísima problemática con esto, así que todas las ideas van a ser bienvenidas. Yo lo que quería agregar, que es un poco lo que plantea la Comunicación, es que hay algún relevamiento hecho. De hecho fue pedido en las reuniones que se han tenido en la Fiscalía, hay un relevamiento hecho del Plan Federal o del Barrio Balcarce V y el Balcarce VII. Hay un relevamiento hecho de las viviendas que están usurpadas en este momento, que ha cambiado en cada una de las audiencias, porque cada vez hay más casas tomadas y hay un relevamiento que se está haciendo con los adjudicatarios, que está siendo puesto a prueba o se está haciendo en estos momentos con Asistentes Sociales de Políticas Sociales y desde las distintas áreas de la Municipalidad. Así que vamos acompañar el Proyecto y la idea es trabajar en este sentido escuchando todas las ideas, porque es un problema como ya dije de difícil solución, y que exige trabajar a la brevedad. Gracias Presidente”. </w:t>
      </w:r>
      <w:r>
        <w:rPr>
          <w:b/>
          <w:bCs/>
        </w:rPr>
        <w:t xml:space="preserve">Concejal Nigro: </w:t>
      </w:r>
      <w:r>
        <w:rPr/>
        <w:t xml:space="preserve">“Gracias Presidente. Esto de los listados y el relevamiento suena conocido. Nosotros que por ahí venimos hace un tiempo más dentro del Concejo, lo hemos escuchado repetidas veces hasta el cansancio y no la hemos conseguido nunca la lista del relevamiento. Primero ese relevamiento había ido a Provincia, volvió de la Provincia, entró con algún proyecto y se volvió a ir con ese proyecto. Verdaderamente ya nos hemos mareado de tal manera que no sabemos cuál va a ser el listado definitivo. Nosotros en la primera Sesión del Concejo, votamos no sé si es importante, por unanimidad, pero lo votamos todos un Proyecto de Comunicación donde pedíamos muchas de toda estas cosas. Ya han pasado el derecho a la información, tienen diez días para ser contestados, han pasado cincuenta y ocho días y no conseguimos otra vez que se nos mande nada de todo lo que preguntamos del Plan Federal. No solamente de los Barrios V y VII, sino de todo el resto del Plan Federal. Y cuando hablamos de la gestión y del control de gestión y todo, estas cosas se hacen muy engorrosas para poder controlar una gestión. No solamente esta gestión, estuvimos dos años antes sin poder conseguir un listado. Es decir, verdaderamente me parece que, y en eso el Intendente ha sido muy claro y lo tenía como prioridad uno, el tema de los barrios. El desastre habitacional que hoy tenemos en Balcarce debería sí ser con bastante más celeridad de lo que se está actuando. Se nos va a volver a pasar este año y no vamos a contar otra vez con el listado que le pedimos. Yo lo que pido, ya que se ha presentado con el tema del Plan Federal un comunicado, que también se conteste la Comunicación que lleva el numero 17/10, que sería en otra cosa el relevamiento, los terrenos y todo el resto de las cosas. Gracias Señor Presidente”. </w:t>
      </w:r>
      <w:r>
        <w:rPr>
          <w:b/>
          <w:bCs/>
        </w:rPr>
        <w:t xml:space="preserve">Sometido el asunto a votación, se aprueba unánimemente. </w:t>
      </w:r>
      <w:r>
        <w:rPr/>
        <w:t xml:space="preserve">Se considera el asunto 14º. </w:t>
      </w:r>
      <w:r>
        <w:rPr>
          <w:b/>
          <w:bCs/>
        </w:rPr>
        <w:t>Concejal Marino:</w:t>
      </w:r>
      <w:r>
        <w:rPr/>
        <w:t xml:space="preserve"> “Gracias Señor Presidente. Creo que la Comunicación lo dice todo. Esta noche es noche de control y este es un control más. Yo creo que vemos, a mí a cada rato me están parando en la calle y me preguntan sobre el espacio público que están ocupando los distintos comercios. Entonces queremos saber cuál es el canon que están pagando dichos comercios, la autorización, así que creo que voy a hacer un poco caso a lo que usted nos mandó esta semana. El tema lo dejo ahí. Gracias Señor Presidente”. </w:t>
      </w:r>
      <w:r>
        <w:rPr>
          <w:b/>
          <w:bCs/>
        </w:rPr>
        <w:t xml:space="preserve">Sometido el asunto a votación, se aprueba unánimemente. </w:t>
      </w:r>
      <w:r>
        <w:rPr/>
        <w:t xml:space="preserve">Se considera el asunto 15º. </w:t>
      </w:r>
      <w:r>
        <w:rPr>
          <w:b/>
          <w:bCs/>
        </w:rPr>
        <w:t xml:space="preserve">Concejal Nigro: </w:t>
      </w:r>
      <w:r>
        <w:rPr/>
        <w:t xml:space="preserve">“Gracias Presidente. Es una vez más que pedimos el tema de los Pliegos. Estamos a punto de celebrar los dos años de esa linda valla alrededor del Municipio. Esta Licitación es la Licitación para arreglar la fachada del Municipio que en algún momento también nos causó algún tipo de discusión, porque aparentemente se iba a hacer hace mucho tiempo y han pasado dos años y todavía ni hecha la Licitación. Yo no logro entender qué es lo que molesta de mandar el Pliego de Bases y Condiciones, y de última en algún momento cuando hay un solo oferente que es en la mayoría de las Licitaciones, lo van a tener que mandar igual. No es solamente ésto y no me quiero ir de tema, pero estamos con el mismo problema con la Terminal, estamos con el mismo problema con todas las cosas que si sacan a concesión no tenemos nunca los pliegos a tiempo. Esto, la apertura del día 21 de mayo, espero que antes del 21 de mayo tengamos la suerte o la casualidad de que nos manden el Pliego, así nosotros podemos leerlo y por lo menos participar. Da la sensación de que estamos transformando ésto en una monarquía, y algún Concejal en alguna Sesión dijo que no servimos para nada, porque hacemos diagnóstico y no servimos para el tratamiento. Y verdaderamente es lo que nos están haciendo sentir. ¿Qué control podemos hacer?. Control de nada sino tenemos absolutamente nunca la información por la vía que tiene que venir, son comunicaciones, comunicaciones, comunicaciones y comunicaciones y ninguna se contesta. ¿Qué tipo de control podemos hacer?. ¿Qué tipo de idea podemos aportar?. Si siempre estamos desconociendo qué es lo que pasa, siempre vamos atrás del carro. Llegamos el último día para decir que sí, sino nos dejan la basura tirada. Entonces dejémonos de dar vueltas y de una vez por todas empecemos a funcionar como debemos funcionar. Respetemos los tiempos y empecemos a contestar lo que acá se pregunta, y probablemente bajen la cantidad de preguntas porque siempre son las mismas cosas. Hace años que estamos intentando que se nos conteste lo mismo. Gracias Presidente”. </w:t>
      </w:r>
      <w:r>
        <w:rPr>
          <w:b/>
          <w:bCs/>
        </w:rPr>
        <w:t xml:space="preserve">Sometido el asunto a votación, se aprueba unánimemente. </w:t>
      </w:r>
      <w:r>
        <w:rPr/>
        <w:t xml:space="preserve">Se considera el asunto 16º. </w:t>
      </w:r>
      <w:r>
        <w:rPr>
          <w:b/>
          <w:bCs/>
        </w:rPr>
        <w:t>Concejal Nigro:</w:t>
      </w:r>
      <w:r>
        <w:rPr/>
        <w:t xml:space="preserve"> “Gracias Presidente. Bueno, cortito pero claro. Creo que no hay mucho que explicar y creo que en algún momento en una reunión de Comisión ésto lo hemos planteado, cuando hablamos del tema de las habilitaciones y todo cómo es el funcionamiento de algunos comercios dentro de Balcarce. Y el año pasado decíamos que si lo inspeccionáramos todos los días, lo clausuraríamos todos los días, porque si hacen un manejo de la cadena de frío, de los productos, cambian la fecha de vencimiento de los productos, verdaderamente es una desprolijidad muy importante. Pero dentro de esa desprolijidad está la salud del pueblo, entonces tendríamos que intensificar ese tema como para de una vez por todas o se pongan en regla o que cierren de una vez y no sigan trabajando. Gracias Señor Presidente”. </w:t>
      </w:r>
      <w:r>
        <w:rPr>
          <w:b/>
          <w:bCs/>
        </w:rPr>
        <w:t xml:space="preserve">Concejal Bruschetti: </w:t>
      </w:r>
      <w:r>
        <w:rPr/>
        <w:t xml:space="preserve">“Muy brevemente Señor Presidente. Totalmente de acuerdo con el perjuicio que ésto tiene para la salud de los balcarceños y con la seriedad que debe darse a la hora de la fiscalización o del control, y creo que en ese mismo camino por la información que me acercaron desde el Departamento Ejecutivo es que se está transitando. Desde que asumió esta gestión tengo el detalle de la cantidad de inspecciones que se hicieron a cada uno de los establecimientos. Tenemos sesenta en el mes de diciembre, setenta y dos en el mes de enero, sesenta y nueve en el mes de febrero, cuarenta y ocho en el mes de marzo y cincuenta y dos en el mes de abril. No voy a dar nombres de los establecimientos, pero sí se han hecho clausuras de heladeras, se han decomisado mercaderías. Acá está el detalle, después se lo acercamos, pero como corresponde seguramente el Departamento Ejecutivo contestará esta Comunicación con una información similar a ésta y si se quiere incluso más actualizada. Gracias Señor Presidente”. </w:t>
      </w:r>
      <w:r>
        <w:rPr>
          <w:b/>
          <w:bCs/>
        </w:rPr>
        <w:t xml:space="preserve">Concejal Erdociain: </w:t>
      </w:r>
      <w:r>
        <w:rPr/>
        <w:t xml:space="preserve">“Gracias Presidente. Como acá estamos tratando un tema delicado, muy delicado, yo le quiero contestar al Concejal preopinante ya que a él como Concejal del oficialismo, el mismo oficialismo le alcanza como corresponde la lista. Nosotros tenemos nuestras dudas si la vamos a tener en las manos, porque acá acabamos de ver lo que dijo el Concejal ...”. </w:t>
      </w:r>
      <w:r>
        <w:rPr>
          <w:b/>
          <w:bCs/>
        </w:rPr>
        <w:t xml:space="preserve">Concejal Bruschetti: </w:t>
      </w:r>
      <w:r>
        <w:rPr/>
        <w:t xml:space="preserve">“Acá la tiene”. </w:t>
      </w:r>
      <w:r>
        <w:rPr>
          <w:b/>
          <w:bCs/>
        </w:rPr>
        <w:t xml:space="preserve">Concejal Erdociain: </w:t>
      </w:r>
      <w:r>
        <w:rPr/>
        <w:t xml:space="preserve">“Perfecto, perfecto,  pero yo creo que no es la forma”. </w:t>
      </w:r>
      <w:r>
        <w:rPr>
          <w:b/>
          <w:bCs/>
        </w:rPr>
        <w:t xml:space="preserve">Presidente Petruccelli: </w:t>
      </w:r>
      <w:r>
        <w:rPr/>
        <w:t xml:space="preserve">“Perdón, perdón, perdón Concejal, lo tenemos que llamar al Orden. Hago un llamado al Orden absolutamente a todos. No es la manera en que nos tenemos que dirigir, creo que como lo fue expresado aquí las Comunicaciones deben ser respondidas por la vía que corresponden, así que prosiga Concejal con su alocución”. </w:t>
      </w:r>
      <w:r>
        <w:rPr>
          <w:b/>
          <w:bCs/>
        </w:rPr>
        <w:t xml:space="preserve">Concejal Erdociain: </w:t>
      </w:r>
      <w:r>
        <w:rPr/>
        <w:t xml:space="preserve">“Sí, pero le voy a decir lo siguiente, le voy a pedir Señor Presidente que el Concejal venga a mi Banca, se lleve los papeles que me tiró acá porque ésto no corresponde, hágame el favor”. </w:t>
      </w:r>
      <w:r>
        <w:rPr>
          <w:b/>
          <w:bCs/>
        </w:rPr>
        <w:t xml:space="preserve">Concejal Bruschetti: </w:t>
      </w:r>
      <w:r>
        <w:rPr/>
        <w:t xml:space="preserve">“Pero usted me agradeció cuando se los dejé aunque no corresponda”. </w:t>
      </w:r>
      <w:r>
        <w:rPr>
          <w:b/>
          <w:bCs/>
        </w:rPr>
        <w:t xml:space="preserve">Concejal Erdociain: </w:t>
      </w:r>
      <w:r>
        <w:rPr/>
        <w:t xml:space="preserve">“No, no, no, no señor. A usted le faltan más años y educación. A usted le faltan años y educación. Yo estoy tratando con usted Señor Presidente con mucha educación, estamos tratando un tema muy delicado y como todas las Comunicaciones como dijo el Concejal Nigro, no nos mandan ninguna información desde el Ejecutivo y a mí me extraña que ésta también llegue. Como le decía recién y hablando al Concejal oficialista, y ésto se lo digo con mucho respeto, yo vi llegar una comisión sola a Napaleofú, que realmente encontró un desastre en diferentes comercios. Entonces me imagino que en Balcarce debe pasar lo mismo y no es una cosa menor, porque acá está en juego la salud de la gente. Así que como esta Comunicación como todas las demás, son todas importantes. Merecemos que desde el Ejecutivo nos manden la información, yo lo que le quiero decir con total respeto a esta Comunicación, nos mande el último detalle, lo último de todas las visitas que han hecho a los diferentes comercios y qué resultados han tenido esas visitas, cuáles son los comercios con nombre y apellido de Balcarce y de la zona que esta comisión ha investigado, y cuál son las irregularidades que encontró. Gracias Señor Presidente”. </w:t>
      </w:r>
      <w:r>
        <w:rPr>
          <w:b/>
          <w:bCs/>
        </w:rPr>
        <w:t xml:space="preserve">Concejal Giuliano: </w:t>
      </w:r>
      <w:r>
        <w:rPr/>
        <w:t xml:space="preserve">“Gracias Presidente. Acompañando el Proyecto no es precisamente Inspección General a los microemprendimientos. Precisamente Inspección General muchas veces recorre los emprendimientos de Balcarce, así que sin dar nombres y tenemos dentro de las actas  de infracciones, es porque ha sido público los lugares donde se han hecho las distintas inspecciones y creo que en alguna oportunidad clausura. No tanto en lo interno, que lo interno lo preocupante es que se han encontrado distintas anormalidades que sino también en lo externo, o sea sin discriminar a la gente que está acá con esos emprendimientos que llegaron a la Argentina y a Balcarce. Así que creo que sé que se están haciendo los microemprendimientos por parte de Inspección General y bastante los microemprendimientos de balcarceños. Lo que pido que pongan énfasis a estos emprendimientos de estas grandes cadenas que sí y sí tienen que ser clausurados y que se ponga de acuerdo Inspección General, con el Juez de Faltas, que en alguna oportunidad nos ha manifestado y dicen que no se puede realizar así, que hagan el trabajo en conjunto y por favor porque creo el remate es, la salud de nuestros balcarceños. Si bien es cierto concurren y bueno, tienen necesidades y eligen estos comercios, pero es así, que tengan los controles correspondientes y hago hincapié a los señores que trabajan de Inspectores de Inspección General. Gracias Presidente”. </w:t>
      </w:r>
      <w:r>
        <w:rPr>
          <w:b/>
          <w:bCs/>
        </w:rPr>
        <w:t xml:space="preserve">Sometido el asunto a votación, se aprueba unánimemente. </w:t>
      </w:r>
      <w:r>
        <w:rPr/>
        <w:t xml:space="preserve">Se considera el asunto 17º, </w:t>
      </w:r>
      <w:r>
        <w:rPr>
          <w:b/>
          <w:bCs/>
        </w:rPr>
        <w:t xml:space="preserve">aprobándoselo unánimemente sin debate previo. </w:t>
      </w:r>
      <w:r>
        <w:rPr/>
        <w:t xml:space="preserve">Se considera el asunto 18º, </w:t>
      </w:r>
      <w:r>
        <w:rPr>
          <w:b/>
          <w:bCs/>
        </w:rPr>
        <w:t xml:space="preserve">aprobándoselo unánimemente sin debate previo. </w:t>
      </w:r>
      <w:r>
        <w:rPr/>
        <w:t xml:space="preserve">Se considera el asunto 19º, </w:t>
      </w:r>
      <w:r>
        <w:rPr>
          <w:b/>
          <w:bCs/>
        </w:rPr>
        <w:t xml:space="preserve">aprobándoselo unánimemente sin debate previo. </w:t>
      </w:r>
      <w:r>
        <w:rPr/>
        <w:t xml:space="preserve">Se considera el asunto 20º, </w:t>
      </w:r>
      <w:r>
        <w:rPr>
          <w:b/>
          <w:bCs/>
        </w:rPr>
        <w:t xml:space="preserve">aprobándoselo unánimemente sin debate previo. </w:t>
      </w:r>
      <w:r>
        <w:rPr/>
        <w:t xml:space="preserve">Se considera el asunto 21º, </w:t>
      </w:r>
      <w:r>
        <w:rPr>
          <w:b/>
          <w:bCs/>
        </w:rPr>
        <w:t xml:space="preserve">aprobándoselo unánimemente sin debate previo. </w:t>
      </w:r>
      <w:r>
        <w:rPr/>
        <w:t xml:space="preserve">Se considera el asunto 22º, </w:t>
      </w:r>
      <w:r>
        <w:rPr>
          <w:b/>
          <w:bCs/>
        </w:rPr>
        <w:t xml:space="preserve">aprobándoselo unánimemente sin debate previo. </w:t>
      </w:r>
      <w:r>
        <w:rPr/>
        <w:t xml:space="preserve">Se considera el asunto 23º. </w:t>
      </w:r>
      <w:r>
        <w:rPr>
          <w:b/>
          <w:bCs/>
        </w:rPr>
        <w:t xml:space="preserve">Concejal Charafedín:  </w:t>
      </w:r>
      <w:r>
        <w:rPr/>
        <w:t xml:space="preserve">“Gracias Señor Presidente. Bueno este Proyecto ha sido consensuado por varios Concejales y surge un poco cuando se habló con la Sociedad de Fomento Barrio Norte en adhesión al Bicentenario. Genera una actividad muy importante que es el desarrollo de murales en la avenida del Valle. Entonces a través de ellos llegamos a muchos jóvenes de nuestra ciudad que realmente necesitan un espacio, sobre todo de la Escuela de Arte para desarrollar este tipo de actividad. Sabemos que el Municipio está muy ajustado con el tema de Presupuesto, pero ésto igualmente no quiere quitar desde la parte de la Subsecretaría de Cultura o de otras dependencias para generar actividades y sobre todo actividades asociativas. Entonces nosotros cuando a veces dicen que solamente diagnosticamos, también creo que últimamente estamos trabajando consensuadamente con los Concejales para proponer este tipo de acciones. El arte mural, yo estuve hablando con la Directora de la Escuela de Arte fue un, es una modalidad de arte muy expandido en muchos lados, pero en Balcarce empieza a tener difusión a partir de la década del ’70. Entonces nosotros con este Registro Voluntario convocamos a la gente a que por favor se asocie a este tipo de emprendimientos. Nosotros pusimos en el Proyecto de Ordenanza que a través de la Subsecretaría de Cultura que va a hacer seguramente una debida convocatoria, con una debida difusión, pueda invitar a la comunidad de Balcarce para que pueda anotarse para el tema de paredones, paredes internas, externas, garitas. El arte mural es un arte callejero que permite llegar a mucha población. Es una modalidad que ha tenido mucho éxito porque también se constituye en un pasaje cultural, tiene muchas interpretaciones educativas, sociales, inclusivas, como bien ponemos nosotros en los Considerandos que es una forma de expresarse de la gente. Pedimos también que sea asociativo porque el sector empresarial de Balcarce, yo digo que a veces en nuestra comunidad, estamos muy desinteresados por lo que tiene que tener de involucrarnos en el crecimiento de una sociedad. Nosotros tenemos que ir perfilando qué tipo de sociedad queremos y sabemos que toda, hay crisis económica, pero igualmente en otros municipios vemos que hay vida cultural, cómo la vida social es dinámica y participativa. Nosotros gracias a Dios tenemos muchas entidades intermedias muy representativas de los barrios que pueden actuar a través del arte, lo vuelvo a reiterar porque es muy destacable lo que hizo la Sociedad de Fomento Barrio Norte invitando a la comunidad, y ésto se tendría que dar en todos los barrios de nuestra comunidad. Hoy también apelo al oficialismo que seguramente vamos a tener la posibilidad de intercambiar esto. Van a poner en marcha el Programa Envión de responsabilidad educativa donde se va a tratar de incluir a muchos chicos. Entonces ésto sería importante que cuando se vayan a contratar docentes, se puedan tener a docentes que tengan que ver con el arte y puedan incluir este tipo de modalidad para llevar a los barrios. La verdad que el mural por alguna u otra razón muchos fueron desapareciendo, pero es hora que todos juntos desde el gobierno, desde el Cuerpo Legislativo, empecemos a provocar y despertar en la comunidad esa necesidad de dar una dinámica distinta. Si usted me permite Señor Presidente, invitar también, aprovechar este momento porque por ahí en fechas puntuales pueden utilizar, se puede utilizar el arte mural para dejar plasmado fechas importantes de la comunidad, invitar a la sociedad de Balcarce a embanderar los edificios. Yo lo estoy viendo últimamente, que muchas instituciones están adoptando eso. Vivamos un poco este clima conmemorativo, reflexivo, festivo, de rumbo al Bicentenario. Yo sé que se atraviesan situaciones difíciles, pero no perdamos las ganas de llevar ese espíritu de fervor patriótico. Así que el arte mural va a permitir no solamente ser un registro de paredones, sino que va a permitir promover este arte tan importante y que ha dado mucho beneficio en diferentes ciudades que lo han puesto en práctica. Llamo otra vez a los vecinos para que lo hagan porque la Sociedad de Fomento Barrio Norte hasta tiene decidido hacer un pasaje, un corredor de murales que se va a convertir realmente en un centro de atracción. Creo que no todo pasa por el tema económico, así que yo apelo a toda la comunidad de Balcarce que empecemos a trabajar en forma asociativa. Así que bueno, espero el acompañamiento de todo el Cuerpo. Gracias Señor Presidente”. </w:t>
      </w:r>
      <w:r>
        <w:rPr>
          <w:b/>
          <w:bCs/>
        </w:rPr>
        <w:t xml:space="preserve">Sometido el asunto a votación, se aprueba unánimemente. </w:t>
      </w:r>
      <w:r>
        <w:rPr/>
        <w:t xml:space="preserve">Se considera el asunto 24º. </w:t>
      </w:r>
      <w:r>
        <w:rPr>
          <w:b/>
          <w:bCs/>
        </w:rPr>
        <w:t xml:space="preserve">Concejal Giuliano: </w:t>
      </w:r>
      <w:r>
        <w:rPr/>
        <w:t xml:space="preserve">“Gracias Presidente. Es importante el Proyecto de Ordenanza de autorización para un eventual servicio a la convocatoria de los vehículos particulares de la utilización lumínica de una baliza, identificar a los vehículos particulares que en muchos de los casos y ante la convocatoria por un incendio o un rescate o un accidente, es importante transitar seguro y poder llegar hacia el Cuartel de la calle 2 desde distintos lugares o donde se encuentre el Bombero. Por eso este Proyecto de Ordenanza tiende a cubrir esa parte para que el Bombero transite dentro de la ciudad identificado por una baliza lumínica, que va a tener un color especifico, y se puede usar en el vehículo particular del Bombero. Así que bueno pidiendo la aprobación de este Proyecto o acompañando, para que el Bombero pueda concurrir al Cuartel un poco más seguro”. </w:t>
      </w:r>
      <w:r>
        <w:rPr>
          <w:b/>
          <w:bCs/>
        </w:rPr>
        <w:t xml:space="preserve">Sometido el asunto a votación, se aprueba unánimemente. </w:t>
      </w:r>
      <w:r>
        <w:rPr/>
        <w:t xml:space="preserve"> Se considera el asunto 25º. </w:t>
      </w:r>
      <w:r>
        <w:rPr>
          <w:b/>
          <w:bCs/>
        </w:rPr>
        <w:t xml:space="preserve">Concejal Charafedín: </w:t>
      </w:r>
      <w:r>
        <w:rPr/>
        <w:t xml:space="preserve">“Gracias Señor Presidente. Acá también por lo menos en la Comisión tuvo un despacho de mayoría. Lo importante creo que hoy también a través de este Proyecto de Ordenanza le estamos acercando al Departamento Ejecutivo, profundizar en un tema tan importante como tiene que ver con el empleado municipal. Nosotros desde nuestro espacio siempre hemos transmitido que todo gobierno debe tener en cuenta dentro de su proyecto de gestión o de su proyecto político el tema del empleado municipal. Yo sé que hoy el tema de la recomposición salarial resulta ser un tema muy importante, pero también el tema de organización con respecto a los datos  de la Planta ya sea Permanente o Transitoria, debe estar en una Base de Datos a través de este Censo que permite especificar ciertos puntos puntuales que se deben tener en cuenta en momentos de crisis. Vuelvo a reiterar, deben profundizar en ciertos temas para tener un programa estratégico, y al tener este censo en una buena base de datos. Vamos a tener indicadores y nos van a permitir también tener datos estadísticos de la población y del personal municipal que va a permitir la organización, va a permitir la optimización de recursos. Nos va a permitir hacer una lectura directa también si lo informatizamos y lo digitalizamos. Vamos a poder tener nivel de educación de los empleados, cómo están distribuidos los empleados, qué promedio de edad tiene el Municipio de empleados, qué nivel de capacitación han recibido  el personal municipal. Yo creo, el Municipio ha creado en el Organigrama la Dirección, que me parece positivo, de Personal y de Recursos Humanos. Pero bien, ésto requiere toda una logística y una estructura para darle el abordaje que realmente hay que darle a todo el tema de personal. Por eso desde nuestro Bloque hoy estamos aportando al Ejecutivo una herramienta muy importante para hacer un buen diseño estratégico con lo que tiene que ver a la atención del recurso humano de la Administración Pública. Creo que esta Ordenanza va a ir más allá del gobierno de turno, es una Ordenanza que va a permanecer en el tiempo y va a permitir que el Estado trabaje de una manera racional y organizada. Así que bueno, el Oficialismo se abstuvo en Comisión pero apelamos la consideración, porque creo que esto tiene sentido común y va para un Estado eficiente como siempre lo aclaramos. Gracias Señor Presidente”. </w:t>
      </w:r>
      <w:r>
        <w:rPr>
          <w:b/>
          <w:bCs/>
        </w:rPr>
        <w:t xml:space="preserve">Concejal Benítez: </w:t>
      </w:r>
      <w:r>
        <w:rPr/>
        <w:t xml:space="preserve">“Gracias Señor Presidente. Para aclarar que nos abstuvimos de emitir despacho en la Comisión de este Proyecto de Ordenanza porque no habíamos consensuado en el interior del Bloque la opinión respectiva, pero aclarar que vamos a apoyar y aprobar el Proyecto de Ordenanza”. </w:t>
      </w:r>
      <w:r>
        <w:rPr>
          <w:b/>
          <w:bCs/>
        </w:rPr>
        <w:t xml:space="preserve">Sometido el asunto a votación, se aprueba unánimemente. </w:t>
      </w:r>
      <w:r>
        <w:rPr/>
        <w:t xml:space="preserve">Se considera el asunto 26º.  </w:t>
      </w:r>
      <w:r>
        <w:rPr>
          <w:b/>
          <w:bCs/>
        </w:rPr>
        <w:t xml:space="preserve">Secretario Troya: </w:t>
      </w:r>
      <w:r>
        <w:rPr/>
        <w:t xml:space="preserve">“Se recuerda que la votación se aprobaba por Mayoría Simple de seis (6) votos del Oficialismo, cinco (5) negativos, y cinco (5) abstenciones, lo cual si se aprueba este despacho se aprueban las Ordenanzas correspondientes”. </w:t>
      </w:r>
      <w:r>
        <w:rPr>
          <w:b/>
          <w:bCs/>
        </w:rPr>
        <w:t xml:space="preserve">Presidente Petruccelli: </w:t>
      </w:r>
      <w:r>
        <w:rPr/>
        <w:t xml:space="preserve">“Sí, haga considerar Secretario que en mi opinión es Mayoría Absoluta, que conste en Acta, porque voy a ser el que va a tener que firmar el presente despacho. A consideración”. </w:t>
      </w:r>
      <w:r>
        <w:rPr>
          <w:b/>
          <w:bCs/>
        </w:rPr>
        <w:t xml:space="preserve">Secretario Troya: </w:t>
      </w:r>
      <w:r>
        <w:rPr/>
        <w:t xml:space="preserve"> “Se ratifica la votación anterior por quince (15) votos afirmativos, y un (1) voto negativo del Presidente Petruccelli. Perfecto, y se hace la mención en el Acta de su aclaración”. Se considera el asunto 27º, </w:t>
      </w:r>
      <w:r>
        <w:rPr>
          <w:b/>
          <w:bCs/>
        </w:rPr>
        <w:t xml:space="preserve">aprobándoselo unánimemente sin debate previo. </w:t>
      </w:r>
      <w:r>
        <w:rPr/>
        <w:t xml:space="preserve">Se considera el asunto 28º, </w:t>
      </w:r>
      <w:r>
        <w:rPr>
          <w:b/>
          <w:bCs/>
        </w:rPr>
        <w:t xml:space="preserve">aprobándoselo unánimemente sin debate previo. </w:t>
      </w:r>
      <w:r>
        <w:rPr/>
        <w:t xml:space="preserve">Se considera el asunto 29º. </w:t>
      </w:r>
      <w:r>
        <w:rPr>
          <w:b/>
          <w:bCs/>
        </w:rPr>
        <w:t xml:space="preserve">Concejal Benítez: </w:t>
      </w:r>
      <w:r>
        <w:rPr/>
        <w:t xml:space="preserve">“Gracias Señor Presidente. Varias veces nos han visitado el año pasado desde el área Plazas y Paseos en Comisión de Planeamiento, justamente por la Ordenanza de arbolado que tan discutida ha sido esta noche. El área a cargo de la Ingeniera Claudia Álvarez y una de las cuestiones que siempre se planteaba y siempre aparecía, era el gran gasto que se originaba con la compra de flores y plantas para los espacios públicos. Cuando nosotros lo consultamos porque ya teníamos la idea de elaborar esta Ordenanza con respecto de la opinión de la creación del Vivero Municipal, los reparos que se planteaban era justamente con esto de la cuestión del déficit, con los recursos, con el lugar, con el terreno, la falta de terreno, de lugar, de personal. Así que tratando desde nuestro Bloque de generar un aporte, ideas y mirando hacia adelante se nos ocurrió la idea de viabilizar este proyecto a través de un puntapié inicial, y fue justamente a través de Jefatura Distrital de Inspección, donde escuelas estuvieron interesadas en plantear o sumarse a este proyecto. En este caso las Escuelas interesadas son la Escuela Media Nº 4  y la Escuela San José, y posiblemente desde la comunidad se sume otra institución que es la Sociedad de Protección a la Infancia. Este Proyecto en este momento recién va cobrando forma, recién se van generando aportes, ideas, y se va pensando la forma de llevarlo a cabo con el Asesoramiento y la Coordinación de las Áreas Plazas y Paseos que nos informará sobre las especies, las flores, las plantas, que vuelvo a reiterar, ésto está contemplado en la Ordenanza de Arbolado, Producción y Empleo que podría aportar el asesoramiento, infraestructura, capacitación, gestionar toda esta cuestión que haga falta. Nosotros tomamos como ejemplo o visualizamos otros viveros que tienen otros Municipios como Villa Gessel, Miramar, Mar del Plata. Nosotros creemos que con esto aportamos a un comienzo por lo menos, y ojalá el día de mañana sean tan grandes o con tanta producción como son esos. Esto pretende ser un inicio y ojalá en un futuro contemos con algún predio para esta actividad y que lo que pretendemos justamente es ahorrar, el poder colaborar con la cuestión de la crisis que está pasando el Municipio. Realmente esperamos contar con el apoyo de todos los Concejales, siendo este un anhelo personal y del Bloque entero. Gracias Señor Presidente”. </w:t>
      </w:r>
      <w:r>
        <w:rPr>
          <w:b/>
          <w:bCs/>
        </w:rPr>
        <w:t xml:space="preserve">Concejal Vidal: </w:t>
      </w:r>
      <w:r>
        <w:rPr/>
        <w:t xml:space="preserve">“Gracias Presidente. Desde ya que nuestro Bloque va a apoyar esta iniciativa, es algo que ya habíamos dialogado y habíamos conversado con la Directora de Plazas y Paseos en algún momento también, y me parece que va a dar solución a mucha de la problemática que tiene la ciudad en este sentido. Ojalá dentro de poco volvamos a ver la Plaza Libertad poblada de flores como no lo ha estado desde hace muchos años, y los árboles de los que tanto tiempo estuvimos conversando hace un rato y le dedicamos bastante espacio, puedan ser recuperados para la ciudad. Nada más Presidente”. </w:t>
      </w:r>
      <w:r>
        <w:rPr>
          <w:b/>
          <w:bCs/>
        </w:rPr>
        <w:t xml:space="preserve">Concejal Erdociain: </w:t>
      </w:r>
      <w:r>
        <w:rPr/>
        <w:t xml:space="preserve">“Gracias Presidente. Bueno, para mí es un aporte muy importante esta idea. Yo realmente felicito y quiero también remarcar que la Municipalidad tiene varios predios de su propiedad y que en alguno de ellos que están sobre la Ruta 227, si queremos pasando la vía hacia Tandil o antes de la vía, hay varios lugares que pueden servir para esto, u otros. Realmente ésto es muy bueno para los que estuvimos discutiendo tanto hoy con el arbolado de la ciudad. Felicito a los autores de esto, muchas gracias”. </w:t>
      </w:r>
      <w:r>
        <w:rPr>
          <w:b/>
          <w:bCs/>
        </w:rPr>
        <w:t xml:space="preserve">Sometido el asunto a votación, se aprueba unánimemente. Concejal Pérez: </w:t>
      </w:r>
      <w:r>
        <w:rPr/>
        <w:t xml:space="preserve">“Señor Presidente, simplemente para hacer un comentario a título personal atento a que nuestra próxima Sesión va a ser el 27 de Mayo pasada ya las celebraciones de lo que es el Bicentenario, el 25 de Mayo de 2010. Debo decir que lamento que no se le haya dado la trascendencia, la importancia, la relevancia que tiene este 25 de Mayo de 2010, sobre todo cuando hablamos de mantener nuestras tradiciones, cuando hablamos de inculcarle a los jóvenes, cuando hablamos de inculcarles a los chicos en las escuelas por sobre todo este tipo de celebraciones, este tipo de eventos, este tipo de reconocimientos. Me parece que este 25 de Mayo no era uno más, y sinceramente considero una vergüenza que los actos educativos se hagan el día 26 de Mayo. Por lo tanto es algo que quería manifestar que hubiese sido muy bueno que eso no se tomara como un fin de semana largo de vacaciones y que realmente tomásemos conciencia realmente de lo que significó el 25 de Mayo de 1810, y lo que significan 200 años de esta historia de los argentinos, con aciertos, con errores, con encuentros, con desencuentros. Pero sin duda es parte de nuestra historia, es la mejor parte de nuestra historia y creo que así lo deberíamos haber reconocido y así lo deberíamos haber manifestado. Lamentablemente y no cargo las tintas en nadie porque no sé quién toma estas decisiones, pero sin dudas debo manifestar que la haya tomado quien la haya tomado ha sido un gran error. El tomar ésto como un feriado más y no simplemente como lo que es, que es la gran fiesta de todos los argentinos donde nos deberíamos habernos sentido un poco más unidos, un poco más despolitizados, un poco más engrandecidos de lo que ha sido nuestra Patria. Así que no quería dejar, no quería dejar pasarlo y le agradezco Señor Presidente que me haya permitido hacer este comentario fuera del Orden del Día”. </w:t>
      </w:r>
      <w:r>
        <w:rPr>
          <w:b/>
          <w:bCs/>
        </w:rPr>
        <w:t xml:space="preserve">Presidente Petruccelli: </w:t>
      </w:r>
      <w:r>
        <w:rPr/>
        <w:t xml:space="preserve">“Hacemos breve, sintético”. </w:t>
      </w:r>
      <w:r>
        <w:rPr>
          <w:b/>
          <w:bCs/>
        </w:rPr>
        <w:t xml:space="preserve">Concejal Vidal: </w:t>
      </w:r>
      <w:r>
        <w:rPr/>
        <w:t xml:space="preserve">“Gracias Señor Presidente. Muy sintético, muy cortito. Simplemente acordar con lo que está diciendo el Concejal Pérez en este momento, pero creo que vale hacer la aclaración precisamente de esto. Esta decisión de hacer los Actos Escolares del día 26 de Mayo es pura y exclusivamente responsabilidad de la Dirección General de Escuelas de la Provincia de Buenos Aires y del Gobernador Daniel Scioli, quienes han pensado que esa era la mejor opción. Quiero dejar en claro ésto porque no sea cuestión de que después sean los docentes los responsables y los culpables de que los actos se hagan el día 26, y es por pura y exclusiva responsabilidad del Gobierno de la Provincia de Buenos Aires. Nada más Presidente”. </w:t>
      </w:r>
      <w:r>
        <w:rPr>
          <w:b/>
          <w:bCs/>
        </w:rPr>
        <w:t xml:space="preserve">Concejal Erdociain: </w:t>
      </w:r>
      <w:r>
        <w:rPr/>
        <w:t xml:space="preserve">“Gracias Presidente. Bueno yo también adhiero al comentario que hizo el Concejal Pérez. Me parece muy oportuno y también me duele como nacionalista que soy de llevar la celeste y blanca en el pecho, que lamentablemente en la Argentina nosotros tenemos muchas diferencias con los demás países que usan su bandera de esa manera y no festejemos, como dijo el Concejal Pérez, como corresponde el 25, todos los argentinos juntos y nos olvidemos de ciertas discrepancias porque es el día de nuestra Patria. Muchas gracias”. </w:t>
      </w:r>
      <w:r>
        <w:rPr>
          <w:b/>
          <w:bCs/>
        </w:rPr>
        <w:t xml:space="preserve">Concejal Nigro: </w:t>
      </w:r>
      <w:r>
        <w:rPr/>
        <w:t xml:space="preserve">“Gracias Presidente. Bueno, coincidimos creo que los dieciséis en ésto, es un disparate lo que han hecho. Sí, el Bicentenario pasarlo al día siguiente creo que es la manera más fácil de que los chicos se terminen de perder y no sepan ni siquiera qué se festeja. Verdaderamente una vergüenza sí, independientemente de quien haya tomado la determinación. Priorizar un fin de semana largo, un fin de semana de vacaciones con la conmemoración del Bicentenario de la Revolución de Mayo. Verdaderamente es un disparate y celebro que el Concejal Pérez lo haya traído a colación, porque íbamos a quedar sin manifestar este tema que me parece que es importante que la gente sepa. Así que ésto lo tendríamos que salir todos juntos a manifestarlo y no permitir que el Acto se haga el 26. Gracias Presidente”. </w:t>
      </w:r>
      <w:r>
        <w:rPr>
          <w:b/>
          <w:bCs/>
        </w:rPr>
        <w:t xml:space="preserve">Presidente Petruccelli: </w:t>
      </w:r>
      <w:r>
        <w:rPr/>
        <w:t xml:space="preserve">“Siendo las 21 horas 40 minutos se da por finalizada la Sesión”.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0:00Z</dcterms:created>
  <dc:creator>Omar</dc:creator>
  <dc:description/>
  <dc:language>en-US</dc:language>
  <cp:lastModifiedBy>WinuE</cp:lastModifiedBy>
  <dcterms:modified xsi:type="dcterms:W3CDTF">2010-10-07T07:40:00Z</dcterms:modified>
  <cp:revision>2</cp:revision>
  <dc:subject/>
  <dc:title>PEREZ:  Señor Presidente simplemente para hacer un comentario a titulo personal atento a que nuestra próxima Sesion va a ser e</dc:title>
</cp:coreProperties>
</file>